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GŁOSZENIE O PRZETARG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RMISTRZ GMINY KONSTANCIN-JEZIORNA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OGŁASZA III PRZETARG NIEOGRANICZONY NA SPRZEDAŻ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IERUCHOMOŚCI NIEZABUDOWANEJ STANOWIĄCEJ WŁASNOŚ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GMINY KONSTANCIN-JEZIOR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podstawie art. 38 ust. 1 i 2 ustawy z dnia 21 sierpnia 1997 roku o gospodarce nieruchomościami              (t.j. Dz.U. z 2020 r., poz. 1990 ze zm.) w związku z § 13 Rozporządzenia Rady Ministrów z dnia                14 września 2004 roku w sprawie sposobu i trybu przeprowadzania przetargów oraz rokowań na zbycie nieruchomości (t.j. Dz.U. z 2014 roku poz. 1490 ze zm.) oraz Uchwały Nr 26/VI/6/2011  Rady Miejskiej Konstancin-Jeziorna z dnia 21 lutego 2011 roku w sprawie wyrażenia zgody na sprzedaż nieruchomości, Burmistrz Gminy Konstancin-Jeziorna ogłasza </w:t>
      </w:r>
      <w:r>
        <w:rPr>
          <w:rFonts w:eastAsia="Times New Roman"/>
          <w:b/>
          <w:bCs/>
          <w:szCs w:val="24"/>
        </w:rPr>
        <w:t>III ustny przetarg nieograniczony</w:t>
      </w:r>
      <w:r>
        <w:rPr>
          <w:rFonts w:eastAsia="Times New Roman"/>
          <w:szCs w:val="24"/>
        </w:rPr>
        <w:t xml:space="preserve"> na sprzedaż niżej opisanej nieruchomości.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0015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5"/>
        <w:gridCol w:w="1611"/>
        <w:gridCol w:w="1134"/>
        <w:gridCol w:w="2268"/>
        <w:gridCol w:w="1843"/>
        <w:gridCol w:w="1434"/>
      </w:tblGrid>
      <w:tr>
        <w:trPr/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Cena  wywoławcza (*)             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wadium 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dz. ew. nr 4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 03-04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Letnia 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,1907 h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5M/00250273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500.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50.000,00 zł 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*Do ceny sprzedaży nieruchomości, która zostanie ustalona w wyniku przetargu, należy doliczyć podatek VAT, wynoszący obecnie 23%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Cs w:val="24"/>
          <w:lang w:eastAsia="pl-PL" w:bidi="zxx"/>
        </w:rPr>
      </w:pPr>
      <w:r>
        <w:rPr>
          <w:rFonts w:eastAsia="Times New Roman"/>
          <w:b/>
          <w:bCs/>
          <w:i/>
          <w:color w:val="000000"/>
          <w:szCs w:val="24"/>
          <w:lang w:eastAsia="pl-PL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Opis nieruchomości:</w:t>
      </w:r>
      <w:r>
        <w:rPr>
          <w:rFonts w:eastAsia="Times New Roman"/>
          <w:color w:val="000000"/>
          <w:szCs w:val="24"/>
          <w:lang w:eastAsia="pl-PL" w:bidi="zxx"/>
        </w:rPr>
        <w:t xml:space="preserve"> Nieruchomość położona jest w Konstancinie-Jeziornie przy ulicy Letniej 14 na osiedlu Chylice Letnisko. Przedmiotowa nieruchomość znajduje się w odległości około 100 m                    od ul. Długiej. W odległości około 400 m przepływa rzeka Jeziorka, w pobliżu której posadowiony jest plac sportowy. Działka położona jest w bezpośrednim sąsiedztwie terenów niezabudowanych   w niedalekiej odległości znajduje się zabudowa mieszkaniowa jednorodzinna i uzdrowiskowa oraz tereny leśne. W odległości około 200 m jest umiejscowiony Szpital Dziecięcy. Od południowej strony nieruchomości w odległości około 300 m położone są tereny pocegielniane oraz glinianki.  W ulicy Letniej znajduje się sieć wodociągowa i kanalizacyjna. W dalszej odległości                               od nieruchomości w ulicy Letniej znajduje się sieć gazowa. W pobliżu nieruchomości, ulicą Długą kursują autobusy komunik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Przeznaczenie w planie zagospodarowania przestrzennego:</w:t>
      </w:r>
      <w:r>
        <w:rPr>
          <w:rFonts w:eastAsia="Times New Roman"/>
          <w:color w:val="000000"/>
          <w:szCs w:val="24"/>
          <w:lang w:eastAsia="pl-PL" w:bidi="zxx"/>
        </w:rPr>
        <w:t xml:space="preserve"> Teren, na którym położona jest nieruchomość objęty jest ustaleniami miejscowego planu zagospodarowania przestrzennego. Zgodnie z Uchwałą nr 110/IV/8/2003 Rady Miejskiej Konstancin-Jeziorna z dnia 22 września 2003 roku w sprawie miejscowego planu zagospodarowania przestrzennego terenu Cegielni Chylickiej z późniejszymi zmianami, działka położona jest na obszarze oznaczonym na rysunku planu symbolem 2MN – obszar zabudowy mieszka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Nieruchomość nie jest obciążona wpisami w dziale III i IV księgi wieczystej</w:t>
      </w:r>
      <w:r>
        <w:rPr>
          <w:szCs w:val="24"/>
        </w:rPr>
        <w:t xml:space="preserve"> oraz nie toczy się w stosunku do niej postępowanie administracyjne dotyczące prawidłowości jej nabycia przez gminę. Nieruchomość nie jest przedmiotem roszczeń osób trzecich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szCs w:val="24"/>
        </w:rPr>
        <w:t xml:space="preserve">Przetarg odbędzie się w dniu 27.12.2021 roku o godzinie 11.00 </w:t>
      </w:r>
      <w:r>
        <w:rPr>
          <w:rFonts w:eastAsia="Times New Roman"/>
          <w:szCs w:val="24"/>
        </w:rPr>
        <w:t xml:space="preserve">w sali konferencyjnej nr 7 Urzędu Miasta i Gminy Konstancin-Jeziorna przy ul. Piaseczyńskiej 77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I przetarg odbył się w dniu 21.04.2021 r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Cs w:val="24"/>
        </w:rPr>
        <w:t xml:space="preserve">- II przetarg odbył się w dniu 08.09.2021 r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Warunkiem przystąpienia do przetargu jest wpłacenie wadium w nieprzekraczalnym terminie do dnia 22.12.2021 roku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na rachunek bankowy Gminy Konstancin-Jeziorna Nr 15 8002 0004 0200 1111 2002 0067</w:t>
      </w:r>
      <w:r>
        <w:rPr>
          <w:rFonts w:cs="Tahoma"/>
          <w:szCs w:val="24"/>
          <w:lang w:bidi="zxx"/>
        </w:rPr>
        <w:t xml:space="preserve"> prowadzony przez Bank Spółdzielczy w Piasecznie O/Konstancin-Jezior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szCs w:val="24"/>
          <w:lang w:bidi="zxx"/>
        </w:rPr>
        <w:t>Wadium przepada jeżeli wyłoniony w przetargu nabywca uchyli się od zawarcia umowy. Oferentom, którzy przetargu nie wygrali wadium zwraca się niezwłocznie po odwołaniu               lub zamknięciu przetargu, jednak nie później niż przed upływem 3 dni od dnia odwołania, zamknięcia, unieważnienia, zakończenia przetargu wynikiem negatywnym.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Przed otwarciem przetargu </w:t>
      </w:r>
      <w:r>
        <w:rPr>
          <w:rFonts w:cs="Tahoma"/>
          <w:szCs w:val="24"/>
          <w:lang w:bidi="zxx"/>
        </w:rPr>
        <w:t>osoby przystępujące do przetargu zobowiązane są przedstawić Komisji Przetargowej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dowód wpłaty wadi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osoby fizyczne - dokument potwierdzający tożsamość (dowód osobisty lub paszpor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reprezentanci osoby prawnej (jednostki organizacyjne niebędącej osobą prawną) – dokument tożsamości oraz oryginały lub poświadczone za zgodność z oryginałem: umowy spółki, aktualny odpis z KRS i uchwałę odpowiedniego organu osoby prawnej zezwalającej na nabycie nieruchom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pełnomocnicy – dokument potwierdzający tożsamość i oryginał pełnomocnictwa upoważniającego do działania na każdym etapi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w przypadku przystąpienia do przetargu jednego z małżonków konieczne  jest przedłożenie pisemnej zgody współmałżonka z notarialnym poświadczeniem podpisu.</w:t>
      </w:r>
    </w:p>
    <w:p>
      <w:pPr>
        <w:pStyle w:val="Normal"/>
        <w:tabs>
          <w:tab w:val="clear" w:pos="709"/>
          <w:tab w:val="left" w:pos="150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ne informacj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szCs w:val="24"/>
        </w:rPr>
        <w:t xml:space="preserve">wykaz Nr 22/2020 podano do publicznej wiadomości w terminie od dnia 16.12.2020 r. do dnia 29.01.2021 r.  We wskazanym w wykazie terminie nie został złożony żaden wniosek osób, którym przysługuje pierwszeństwo w nabyciu nieruchomości.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Cs w:val="24"/>
        </w:rPr>
        <w:t xml:space="preserve">przetarg jest ważny bez względu na liczbę uczestników, jeżeli chociaż jeden uczestnik zaoferuje co najmniej jedno postąpienie powyżej ceny wywoławczej. O wysokości postąpienia decydują uczestnicy przetargu, z tym, że postąpienie nie może wynosić mniej niż 1% ceny wywoławczej nieruchomości tj. </w:t>
      </w:r>
      <w:r>
        <w:rPr>
          <w:b/>
          <w:szCs w:val="24"/>
        </w:rPr>
        <w:t>5.000,00 zł netto,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szCs w:val="24"/>
        </w:rPr>
      </w:pPr>
      <w:r>
        <w:rPr>
          <w:szCs w:val="24"/>
        </w:rPr>
        <w:t>nabywca nieruchomości wyłoniony w drodze przetargu ponosi koszty notarialne i sądowe związane z przeniesieniem prawa własności nieruchomości.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szCs w:val="24"/>
        </w:rPr>
        <w:t>sprzedający nie odpowiada za wady ukryte zbywanej nieruchomości w tym także                         za nie ujawniony w Powiatowym Zasobie Geodezyjnym i Kartograficznym przebieg podziemnych mediów,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szCs w:val="24"/>
        </w:rPr>
        <w:t>nabycie nieruchomości przez cudzoziemców może nastąpić w przypadku uzyskania zezwolenia Ministra Spraw Wewnętrznych, jeżeli wymagają tego przepisy ustawy z dnia               24 marca 1920 roku o nabywaniu nieruchomość przez cudzoziemców (t.j. Dz.U. z 2017 roku poz. 2278). Nabywca nieruchomości jest zobowiązany we własnym zakresie do ustalenia, czy nabycie nieruchomości będącej przedmiotem przetargu wymaga takiego zezwolenia,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szCs w:val="24"/>
        </w:rPr>
        <w:t>zgodnie z art. 37a ustawy z dnia 28 września 1991 roku o lasach (t.j. Dz.U. z 2021 roku   poz. 1275 ze zm.), w przypadku sprzedaży m.in. przez osobę prawną gruntu oznaczonego jako las w ewidencji gruntów i budynków, Skarbowi Państwa, reprezentowanemu przez Lasy Państwowe, przysługuje z mocy prawa prawo pierwokupu tego gruntu,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szCs w:val="24"/>
        </w:rPr>
        <w:t>organizator przetargu zawiadomi nabywcę o miejscu i terminie zawarcia umowy sprzedaży najpóźniej w ciągu 21 dni od daty rozstrzygnięcia przetargu. Wyznaczony termin nie może być krótszy niż 7 dni od daty doręczenia zawiadomienia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b/>
          <w:bCs/>
          <w:szCs w:val="24"/>
        </w:rPr>
        <w:t>dodatkowych informacji na temat warunków przetargu można uzyskać w Wydziale Gospodarki Nieruchomościami Urzędu Miasta i Gminy Konstancin-Jeziorna,                         tel. 22 484 23 85 oraz na stronie Biuletynu Informacji Publicznej                                      Gminy Konstancin-Jeziorna: bip.konstancinjeziorna.pl i na stronie internetowej www.konstancinjeziorna.pl.</w:t>
      </w:r>
    </w:p>
    <w:p>
      <w:pPr>
        <w:pStyle w:val="Normal"/>
        <w:spacing w:before="0" w:after="57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506" w:leader="none"/>
        </w:tabs>
        <w:spacing w:before="0" w:after="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35" w:footer="113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WW8Num7z1">
    <w:name w:val="WW8Num7z1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3:00Z</dcterms:created>
  <dc:creator>Danuta Gmitruk</dc:creator>
  <dc:description/>
  <cp:keywords/>
  <dc:language>en-US</dc:language>
  <cp:lastModifiedBy>Krzysztof Kasperec</cp:lastModifiedBy>
  <cp:lastPrinted>2021-10-19T15:17:00Z</cp:lastPrinted>
  <dcterms:modified xsi:type="dcterms:W3CDTF">2021-10-19T13:33:00Z</dcterms:modified>
  <cp:revision>2</cp:revision>
  <dc:subject/>
  <dc:title/>
</cp:coreProperties>
</file>