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2"/>
      </w:tblGrid>
      <w:tr>
        <w:trPr>
          <w:tblHeader w:val="true"/>
          <w:trHeight w:val="9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4995</wp:posOffset>
                  </wp:positionH>
                  <wp:positionV relativeFrom="margin">
                    <wp:posOffset>38100</wp:posOffset>
                  </wp:positionV>
                  <wp:extent cx="470535" cy="510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KARTA ZGŁOSZENIOWA WYSTAWCY JARMARK ŚWIĄTECZNY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19 grudnia 2021 Park Zdrojowy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-BoldItalicMT;Times New Roman"/>
                <w:b/>
                <w:bCs/>
                <w:color w:val="000000"/>
                <w:sz w:val="24"/>
                <w:szCs w:val="24"/>
                <w:lang w:eastAsia="zxx" w:bidi="zxx"/>
              </w:rPr>
              <w:t>Imię i nazwisko/nazwa wystawcy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napToGrid w:val="false"/>
              <w:spacing w:lineRule="auto" w:line="240" w:before="0" w:after="0"/>
              <w:rPr>
                <w:rFonts w:eastAsia="Lucida Sans Unicode"/>
                <w:bCs/>
                <w:i/>
                <w:i/>
                <w:i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NewRomanPS-BoldMT;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4"/>
                <w:szCs w:val="24"/>
                <w:lang w:eastAsia="zxx" w:bidi="zxx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eastAsia="TimesNewRomanPS-BoldMT;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4"/>
                <w:szCs w:val="24"/>
                <w:lang w:eastAsia="zxx" w:bidi="zxx"/>
              </w:rPr>
              <w:t xml:space="preserve">E- mail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u w:val="single"/>
                <w:lang w:eastAsia="zxx" w:bidi="zxx"/>
              </w:rPr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4"/>
                <w:szCs w:val="24"/>
                <w:lang w:eastAsia="zxx" w:bidi="zxx"/>
              </w:rPr>
              <w:t>Rodzaj prowadzonej działalności /tematyka stois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Lucida Sans Unicod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NewRomanPSMT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MT"/>
                <w:b/>
                <w:color w:val="000000"/>
                <w:sz w:val="24"/>
                <w:szCs w:val="24"/>
                <w:lang w:eastAsia="zxx" w:bidi="zxx"/>
              </w:rPr>
              <w:t>Miejsce w domku handlowym</w:t>
              <w:br/>
              <w:t>(1/2 domku)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TAK / NIE*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zxx" w:bidi="zxx"/>
              </w:rPr>
              <w:t>*) niepotrzebne skreślić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NewRomanPSMT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NewRomanPSMT"/>
                <w:b/>
                <w:color w:val="000000"/>
                <w:sz w:val="24"/>
                <w:szCs w:val="24"/>
                <w:lang w:eastAsia="zxx" w:bidi="zxx"/>
              </w:rPr>
              <w:t xml:space="preserve">Własne stoisko: </w:t>
              <w:b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TAK   </w:t>
            </w:r>
            <w:r>
              <w:rPr>
                <w:rFonts w:eastAsia="TimesNewRomanPSMT"/>
                <w:b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NewRomanPSMT"/>
                <w:color w:val="000000"/>
                <w:sz w:val="24"/>
                <w:szCs w:val="24"/>
                <w:lang w:eastAsia="zxx" w:bidi="zxx"/>
              </w:rPr>
              <w:t xml:space="preserve">wymiary ( max pow. 6 m kwadrat):  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br/>
              <w:t xml:space="preserve">/ NIE*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zxx" w:bidi="zxx"/>
              </w:rPr>
              <w:t>*) niepotrzebne skreślić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NewRomanPSMT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xx" w:bidi="zxx"/>
              </w:rPr>
              <w:t>Dostęp do energii elektrycz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TAK / NIE*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Jeśli TAK, proszę podać potrzebną moc: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zxx" w:bidi="zxx"/>
              </w:rPr>
              <w:t>*) niepotrzebne skreślić</w:t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color w:val="000000"/>
          <w:sz w:val="20"/>
          <w:szCs w:val="20"/>
        </w:rPr>
        <w:t>Podmioty i osoby zainteresowane udziałem w pikniku w charakterze wystawcy proszone są o  złożenie wypełnionych kart zgłoszeniowych w kancelarii Urzędu Miasta i Gminy Konstancin-Jeziorna, przesłanie pocztą: ul. Piaseczyńska 77, 05-520 Konstancin-Jeziorna, z dopiskiem „Karta zgłoszeniowa wystawcy – Jarmark Świąteczny 2021” lub mailowo na adres: promocja@konstancinjeziorna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 datę złożenia karty zgłoszeniowej uznaje się dzień wpływu jej do UMiG Konstancin-Jezior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reść obowiązku informacyjnego dot. przetwarzania danych osobowych znajduje się poniż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Oświadczam, że zapoznałem/am się z Regulaminem udziału w Jarmarku Świątecznym i akceptuję wszystkie zawarte </w:t>
        <w:br/>
        <w:t>w nim warunk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</w:t>
      </w:r>
      <w:r>
        <w:rPr>
          <w:rFonts w:eastAsia="Times New Roman"/>
          <w:sz w:val="20"/>
          <w:szCs w:val="20"/>
        </w:rPr>
        <w:t>..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Miejscowość, data</w:t>
        <w:tab/>
        <w:tab/>
        <w:tab/>
        <w:tab/>
        <w:t>Czytelny podpis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  <w:b/>
        </w:rPr>
        <w:t xml:space="preserve">Klauzula informacyjna dla wystawców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Administratorem danych osobowych jest Gmina Konstancin-Jeziorna;  dane kontaktowe: ul. Piaseczyńska 77, 05-520 Konstancin-Jeziorna,  tel. 22 484 23 00, e-mail: urzad@konstancinjeziorna.pl; skrytka ePUAP: /4576mqsekc/SkrytkaE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Dane kontaktowe do inspektora ochrony danych: tel. 605 976 900; e-mail: iod@konstancinjeziorna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Pani/Pana dane osob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 (ogólne rozporządzenie o ochronie danych), dalej zwane RODO, w celu ustalenia wystawców, podczas festynu z  okazji Święta Niepodległości 2021, w związku z dobrowolnie złożonym zgłosze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ogą zostać udostępnione podmiotom prowadzącym obsługę administracyjno-organizacyjną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będą przechowywane nie dłużej, niż to wynika z przepisów o archiw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nie będą przetwarzane w sposób zautomatyzowany, w celu podjęcia decyzji w sprawie indywidualnej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Przysługuje Pani/Panu prawo żąda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ostępu do swoich danych osobowych, ich sprostowania, usunięcia (w przypadkach i na zasadach określonych w RODO), ograniczenia przetwarzania, przenos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w dowolnym momencie cofnięcia zgody, z zastrzeżeniem, że wycofanie zgody nie wpływa na zgodność z prawem przetwarzania, którego dokonano na podstawie zgody przed jej wycofa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wniesienia skargi do organu nadzorczego, którym jest Prezes Urzędu Ochrony Danych Osobowych – na zasadach określonych w 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odanie przez Panią/Pana danych osobowych ma charakter dobrowolny. Nie jest Pani/Pan zobowiązany do ich podania. Niepodanie danych wiąże się z brakiem możliwości przyjęcia zgłoszenia wystawcy Jarmark Świąteczny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3"/>
      <w:type w:val="nextPage"/>
      <w:pgSz w:w="11906" w:h="16838"/>
      <w:pgMar w:left="851" w:right="849" w:gutter="0" w:header="0" w:top="1135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A"/>
      <w:sz w:val="22"/>
    </w:rPr>
  </w:style>
  <w:style w:type="character" w:styleId="WW8Num2z0">
    <w:name w:val="WW8Num2z0"/>
    <w:qFormat/>
    <w:rPr>
      <w:rFonts w:cs="Calibri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7:00Z</dcterms:created>
  <dc:creator>Grzegorz Żurawski</dc:creator>
  <dc:description/>
  <dc:language>en-US</dc:language>
  <cp:lastModifiedBy>Grzegorz Żurawski</cp:lastModifiedBy>
  <cp:lastPrinted>2019-04-12T12:08:00Z</cp:lastPrinted>
  <dcterms:modified xsi:type="dcterms:W3CDTF">2021-11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