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/>
        <w:t>ogłasza nabór na wolne stanowisko urzędnicze: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pektor w Wydziale Promocji i Współpracy Zagranicznej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kres wykonywanych zadań na stanowisku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ukcesywne zbieranie informacji, opracowywanie i redagowanie treści tekstowych w postaci artykułów informacyjno-promocyjnych;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60"/>
        <w:rPr/>
      </w:pPr>
      <w:r>
        <w:rPr/>
        <w:t>opracowanie merytoryczne i graficzne oraz redakcja, skład i korekta Biuletynu Informacyjnego Gminy Konstancin-Jeziorna oraz innych wydawnictw przygotowywanych przez Urząd Miasta i Gminy, w tym m.in.: plakatów, folderów, dyplomów i zaproszeń;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rPr/>
      </w:pPr>
      <w:r>
        <w:rPr/>
        <w:t xml:space="preserve">publikacja materiałów informacyjno-promocyjnych na stronie internetowej gminy Konstancin-Jeziorna; 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60"/>
        <w:rPr/>
      </w:pPr>
      <w:r>
        <w:rPr/>
        <w:t xml:space="preserve">prowadzenie i obsługa mediów społecznościowych gminy Konstancin-Jeziorna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treści w Biuletynie Informacji Publicznej oraz zasobów ekranu informacyjn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Gminnego Systemu Powiadamiania SMS, aplikacji mobilnej oraz wysyłka newsletter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nagrywanie, edycja i montaż filmów informacyjno-promocyjn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mediami w zakresie promocji gminy Konstancin-Jeziorn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realizacja zadań w ramach współpracy zagranicznej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przygotowywanie umów, zamówień, wniosków, baz danych i innej dokumentacji z zakresu działania wydziału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rganizacja, w tym uczestnictwo, m.in. wydarzeń promocyjnych (festyny, pikniki, koncerty itp.) i okoliczności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bieżąca obsługa interesantów, w tym wydawanie materiałów promocyj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077" w:right="0" w:hanging="357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bsługa punktu informacji turystycznej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pracy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aca biurowa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ieczność przemieszczania się po terenie gminy Konstancin-Jeziorna i okolicznych miejscowościach, w związku z organizacją wydarzeń promocyjnych, obchodów świąt, uroczystości itp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aca przy monitorze ekran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a w budynku przy ul. Piaseczyńskiej 77, miejsca postojowe w odległości około 50 m od budynku, wejście główne do budynku z podjazdem dla niepełnosprawnych przez drzwi dwuskrzydłowe otwierane do światła ościeżnic 180 cm (jedno skrzydło  </w:t>
        <w:br/>
        <w:t>o szerokości 90 cm blokowan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3"/>
          <w:szCs w:val="23"/>
        </w:rPr>
        <w:t>miejsce pracy: parter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– szerokość 90 cm w świetle ościeżnic (toalety na I piętrze - przystosowane dla osób</w:t>
      </w:r>
      <w:r>
        <w:rPr/>
        <w:t xml:space="preserve"> poruszających się na wózkach inwalidzkich). Budynek jest 2-kondygnacyjny </w:t>
        <w:br/>
        <w:t xml:space="preserve">z klatkami schodowymi (2 biegi schodów, minimalna szerokość – 120 cm). </w:t>
        <w:br/>
        <w:t>W budynku znajduje się winda (przystosowana dla osób poruszających się na wózkach inwalidzkich) – szerokość drzwi 90 cm, kabina 120 x 210 cm, udźwig 100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magania związane ze stanowiskiem pracy </w:t>
      </w: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kształcenie wyższe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o najmniej 3 lata stażu prac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/>
        <w:t>obywatelstwo polskie – o stanowisko mogą ubiegać się również osoby nie posiadające obywatelstwa polskiego zgodnie z art. 11 ust. 2 i 3 ustawy z dnia 21 listopada 2008 r. o pracownikach samorządowych (Dz. U. z 2019 r. poz.1282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pełna zdolność do czynności prawnych i korzystanie z pełni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brak skazania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222222"/>
        </w:rPr>
        <w:t>nieposzlakowana opi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najomość przepisów i ustaw regulujących funkcjonowanie samorządów, w tym ustaw o: samorządzie gminnym, pracownikach samorządowych, dostępie do informacji publicznej, dostępności cyfrowej stron internetowych i aplikacji mobilnych podmiotów publicznych, a także znajomość Prawa Prasowego, Kodeksu postępowania administracyjnego i Prawa zamówień publicznych;</w:t>
      </w:r>
    </w:p>
    <w:p>
      <w:pPr>
        <w:pStyle w:val="Normal"/>
        <w:numPr>
          <w:ilvl w:val="0"/>
          <w:numId w:val="3"/>
        </w:numPr>
        <w:rPr/>
      </w:pPr>
      <w:r>
        <w:rPr/>
        <w:t>analityczne podejście i umiejętności tworzenia artykułów na podstawie danych, tzw. lekkie pió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umiejętność redakcji i korekty teks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doskonała znajomość poprawnej polszczyzn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raktyczna znajomość MS Office oraz wybranego programu do edycji i montażu plików wide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raktyczna znajomość pakietu Adobe, w tym: InDesign i Photosho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sprawne posługiwanie się j. angielskim (dodatkowy język mile widzian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rawo jazdy kat. 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łatwość nawiązywania kontaktów z rozmówcami, komunikatywność i otwartoś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angażowanie i dobra organizacja pracy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umiejętność posługiwania się kamerą, aparatem fotograficznym, projektorem multimedialnym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najomość rynku mediów i doświadczenie we współpracy z mediami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/>
        <w:t>umiejętność pracy pod presją czasu i dyspozycyjność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(CV),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kwestionariusz dla pracownika ubiegającego się o zatrudnienie (plik w załączniku),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korzystaniu z pełni praw publicznych,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dokumentu potwierdzającego niepełnosprawność – w przypadku kandydatów, którzy zamierzają skorzystać z pierwszeństwa w zatrudnieniu, w przypadku, gdy znajdą się w gronie najlepszych kandydatów,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o wskazanie daty zatrudnienia na danym stanowisku)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ermin składania dokumentów: </w:t>
      </w:r>
    </w:p>
    <w:p>
      <w:pPr>
        <w:pStyle w:val="Normal"/>
        <w:jc w:val="both"/>
        <w:rPr>
          <w:sz w:val="23"/>
          <w:szCs w:val="23"/>
        </w:rPr>
      </w:pPr>
      <w:r>
        <w:rPr/>
        <w:t>14 lutego 2022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z dopiskiem na kopercie „nabór – Inspektor w Wydziale Promocji i Współpracy Zagranicznej”. Dokumenty można przesłać do Urzędu lub złożyć do skrzynki podawczej, ustawionej w holu Urzędu Miasta i Gminy Konstancin-Jeziorna od strony ulicy Kolejowej, w godz.: poniedziałek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 w drodze elektronicznej na adres e-mail: </w:t>
      </w:r>
      <w:hyperlink r:id="rId2">
        <w:r>
          <w:rPr>
            <w:rStyle w:val="InternetLink"/>
            <w:sz w:val="23"/>
            <w:szCs w:val="23"/>
          </w:rPr>
          <w:t>kadry@konstancinjeziorna.pl</w:t>
        </w:r>
      </w:hyperlink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both"/>
        <w:rPr/>
      </w:pPr>
      <w:r>
        <w:rPr/>
        <w:t>KLAUZULA INFORMACYJNA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Administratorem Pani/Pana danych osobowych jest Urząd Miasta i Gminy Konstancin-Jeziorna reprezentowany przez Burmistrza Gminy Konstancin-Jeziorna </w:t>
        <w:br/>
        <w:t>z siedzibą w Konstancinie-Jeziorna przy ul. Piaseczyńska 77,  05-520 Konstancin-</w:t>
        <w:br/>
        <w:t>-Jeziorn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Inspektorem danych osobowych u Administratora jest Pan Mateusz Siek, e-mail: </w:t>
      </w:r>
      <w:r>
        <w:rPr>
          <w:color w:val="0000FF"/>
          <w:u w:val="single"/>
        </w:rPr>
        <w:t>iod@konstancinjeziorna.pl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na podstawie obowiązku prawnego ciążącego na administratorze (określonego w Kodeksie pracy), a w zakresie danych wykraczających poza obowiązek ustawowy i danych wrażliwych – na podstawie dobrowolnej zgody, w celu przeprowadzenia rekrutacji na wolne stanowisko pracy                     w Urzędzie Miasta i Gminy Konstancin-Jeziorna. Przesłanie danych osobowych wykraczających poza wymogi ustawowe jest traktowane jako jednoznaczne                                   z wyrażeniem zgody na ich przetwarza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anie przez Panią/Pana danych wymaganych przepisami prawa jest dobrowolne, lecz niezbędne do przeprowadzenia procesu rekrutacji. W przypadku niepodania danych Pani/Pana kandydatura nie będzie brana pod uwagę w procesie rekrutacji.    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            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ani/Pana dane osobowe nie podlegają zautomatyzowanemu podejmowaniu decyzji, w tym profilowani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esienia skargi do organu nadzorczego tj. Prezesa Urzędu Ochrony Danych Osobowych (ul. Stawki 2. 00-193 Warszaw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owolnym momencie cofnięcia zgody na przetwarzanie danych osobowych, co jednak pozostanie bez wpływu na zgodność z prawem przetwarzania dokonanego na podstawie zgody przed jej wycofaniem. (w zakresie danych przetwarzanych na podstawie zgody).</w:t>
      </w:r>
    </w:p>
    <w:p>
      <w:pPr>
        <w:pStyle w:val="Akapitzlist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e uprawnienia mogą być realizowane w granicach i na zasadach określonych w przepisach praw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  <w:sz w:val="23"/>
      <w:szCs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3"/>
      <w:szCs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nstancinjezi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1:00Z</dcterms:created>
  <dc:creator>Elzbieta Tokarz</dc:creator>
  <dc:description/>
  <cp:keywords/>
  <dc:language>en-US</dc:language>
  <cp:lastModifiedBy>Agnieszka Jarzębska</cp:lastModifiedBy>
  <cp:lastPrinted>2022-01-24T12:01:00Z</cp:lastPrinted>
  <dcterms:modified xsi:type="dcterms:W3CDTF">2022-02-11T08:11:00Z</dcterms:modified>
  <cp:revision>2</cp:revision>
  <dc:subject/>
  <dc:title>Burmistrz Gminy Konstancin-Jeziorna</dc:title>
</cp:coreProperties>
</file>