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Gminnego Ośrodka Sportu i Rekreacji w Konstancinie-Jeziornie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K.210.16.2022</w:t>
        <w:tab/>
        <w:tab/>
        <w:tab/>
        <w:tab/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Gminnego Ośrodka Sportu i Rekreacj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Żeromskiego 15 (wejście od ul. Piasta)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 obejmujący w szczególności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rzadzanie działalnością statutową jednostk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reprezentowanie jednostki na zewnątrz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ywanie obowiązków pracodawcy wobec podległych pracowników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koordynowanie i popularyzacja działań z zakresu sportu, kultury fizycznej, rekreacji                 i turystyk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rganizacja: zajęć, zawodów, masowych imprez sportowo-edukacyjnych w oparciu                  o administrowaną bazę sportową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spółpraca z organizacjami, stowarzyszeniami, klubami, placówkami prowadzącymi działalność w obszarze sportu i rekreacji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/>
        <w:jc w:val="both"/>
        <w:rPr>
          <w:b/>
          <w:b/>
        </w:rPr>
      </w:pPr>
      <w:r>
        <w:rPr>
          <w:lang w:eastAsia="pl-PL"/>
        </w:rPr>
        <w:t>udostępnianie obiektów Ośrodka dla organizowania imprez sportowych i rekreacyjnych</w:t>
      </w:r>
      <w:r>
        <w:rPr/>
        <w:t>, kulturalnych lub o charakterze komercyjnym, z uwzględnieniem zasad przyjętych przez Radę Miejską oraz zasad gospodarności i efektywności,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/>
        <w:t>organizowanie i koordynowanie zawodów w ramach Mazowieckich Igrzysk Młodzieży Szkolnej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pl-PL"/>
        </w:rPr>
        <w:t>zarządzanie obiektami sportowymi i rekreacyjnymi administrowanymi przez Ośrodek</w:t>
      </w:r>
      <w:r>
        <w:rPr>
          <w:b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pracowanie planu finansowego jednostki i nadzór nad jego realizacją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pl-PL"/>
        </w:rPr>
        <w:t>opracowywanie planów remontów i modernizacji oraz nadzorowanie prowadzonych prac w tym zakresie, dotyczących obiektów administrowanych przez GOSIR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nieczność przemieszczania się po terenie gminy Konstancin-Jeziorn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praca w budynku przy ul. Żeromskiego 15, wejście do budynku od strony ul Piasta, przy ulicy miejsca postojowe miejskie. Dwie pary drzwi wejściowych dwuskrzydłowych o szer. 180 cm każd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sz w:val="23"/>
          <w:szCs w:val="23"/>
        </w:rPr>
        <w:t xml:space="preserve">miejsce pracy: parter, korytarz biurowy o szerokości 170 cm, drzwi wejściowe do pokoi biurowych  o szerokości 90 cm w świetle ościeżnic, drzwi wejściowe do toalet - szerokość  90 cm  w świetle ościeżni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sz w:val="23"/>
          <w:szCs w:val="23"/>
        </w:rPr>
        <w:t xml:space="preserve">obiekt przystosowany dla osób niepełnosprawnych: podjazd do budynku, winda, toaleta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magania niezbędne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kształcenie wyższe magisterskie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oświadczenie zawodowe – co najmniej 5-letni staż pracy, w tym co najmniej 2-letni staż pracy na stanowisku kierowniczym w instytucjach publiczn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najomość przepisów prawa pracy, Ustawy o finansach publicznych, Ustawy Prawo zamówień publicznych, Ustawy o samorządzie gminnym, Ustawy o pracownikach samorządowych, Ustawy o sporcie, Ustawy Prawo budowlane, Ustawy                                        o bezpieczeństwie imprez masowych, Kodeksu Postepowania Administracyjn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najomość zasad funkcjonowania samorządu terytorialnego i procedur administracyjnych (Kpa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najomość zasad funkcjonowania instytucji kultury fizycznej, znajomość przepisów                  z obszaru działania Gminnego Ośrodka Sportu i Rekreacj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                     o pracownikach samorządowych (Dz. U. z 2022 r., poz.530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rak skazania prawomocnym wyrokiem sądu za umyślne przestępstwo ścigane      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miejętność obsługi komputera - pakiet MS Office, internet, poczta elektroniczna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ferowane wykształcenie z zakresu organizacji sportu, wychowania fizycznego, turystyki i rekreacji, pedagogiki, zarządzania, ekonomii, administracji publicznej,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świadczenie w administrowaniu obiektami sportowymi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świadczenie w pracy związanej z prowadzeniem usług w zakresie kultury fizycznej oraz rekreacji i sportu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świadczenie we współpracy z organizacjami pożytku publicznego w zakresie upowszechniania kultury fizycznej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świadczenie w rozliczaniu organizacji pożytku publicznego z zadań powierzonych do realizacji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umiejętność organizacji imprez w tym masowych,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miejętność kierowania zespołem ludzi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świadczenie w zakresie pozyskiwania środków pozabudżetowych, szczególnie                         w zakresie środków UE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dyspozycyjność, rzetelność, dokładność, odpowiedzialność, rzetelność,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posiadanie prawa jazdy kat. B,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gotowość do korzystania z własnego samochodu do celów służbowy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/>
      </w:pPr>
      <w:r>
        <w:rPr>
          <w:sz w:val="23"/>
          <w:szCs w:val="23"/>
        </w:rPr>
        <w:t>życiorys zawierający opis przebiegu pracy zawodowej (C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pracownika ubiegającego się o zatrudnienie (plik w załączni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oncepcja funkcjonowania i rozwoju GOSIR-u w gminie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wymagane doświadczenie zawodowe (świadectwa pracy) lub aktualne zaświadczenie o zatrudnieniu (w zaświadczeniu prosimy                    o wskazanie daty zatrudnienia na danym stanowi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 xml:space="preserve">kserokopia dokumentu potwierdzającego niepełnosprawność – w przypadku kandydatów, którzy zamierzają skorzystać z pierwszeństwa w zatrudnieniu, w przypadku, gdy znajdą się   w gronie najlepszych kandydat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potwierdzającego wyższe wykształcenie uzyskane na uczelni zagranicznej, prosimy o kopię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03.06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Dyrektor Gminnego Ośrodka Sportu i Rekreacji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- piątek 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(22) 484 23 16, (22) 484 23 17 lub składając zapytanie w drodze elektronicznej na adres e-mail: kadry@konstancinjeziorna.pl</w:t>
      </w:r>
    </w:p>
    <w:p>
      <w:pPr>
        <w:pStyle w:val="Normal"/>
        <w:jc w:val="center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                      w Konstancinie-Jeziorna przy ul. Piaseczyńska 77,  05-520 Konstancin-Jeziorn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          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                                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nie podlegają zautomatyzowanemu podejmowaniu decyzji,    w tym profilowaniu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9:00Z</dcterms:created>
  <dc:creator>Elzbieta Tokarz</dc:creator>
  <dc:description/>
  <cp:keywords/>
  <dc:language>en-US</dc:language>
  <cp:lastModifiedBy>Agnieszka Jarzębska</cp:lastModifiedBy>
  <cp:lastPrinted>2022-05-16T09:41:00Z</cp:lastPrinted>
  <dcterms:modified xsi:type="dcterms:W3CDTF">2022-05-17T09:49:00Z</dcterms:modified>
  <cp:revision>2</cp:revision>
  <dc:subject/>
  <dc:title>Burmistrz Gminy Konstancin-Jeziorna</dc:title>
</cp:coreProperties>
</file>