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>
          <w:tblHeader w:val="true"/>
          <w:trHeight w:val="1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94995</wp:posOffset>
                  </wp:positionH>
                  <wp:positionV relativeFrom="margin">
                    <wp:posOffset>38100</wp:posOffset>
                  </wp:positionV>
                  <wp:extent cx="742315" cy="80518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>KARTA ZGŁOSZENIOWA WYST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>DOŻYNKI GMINY KONSTANCIN-JEZIORNA 2022</w:t>
              <w:br/>
              <w:t>Opacz, 4 września 2022 r.</w:t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NewRomanPS-BoldItalicMT;Times New Roman"/>
                <w:b/>
                <w:bCs/>
                <w:color w:val="000000"/>
                <w:sz w:val="26"/>
                <w:szCs w:val="26"/>
                <w:lang w:eastAsia="zxx" w:bidi="zxx"/>
              </w:rPr>
              <w:t>Imię i nazwisko lub nazwa wystawcy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768" w:leader="none"/>
              </w:tabs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768" w:leader="none"/>
              </w:tabs>
              <w:snapToGrid w:val="false"/>
              <w:spacing w:lineRule="auto" w:line="240" w:before="0" w:after="0"/>
              <w:rPr>
                <w:rFonts w:eastAsia="Lucida Sans Unicode"/>
                <w:bCs/>
                <w:i/>
                <w:i/>
                <w:i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color w:val="000000"/>
                <w:sz w:val="26"/>
                <w:szCs w:val="26"/>
                <w:lang w:eastAsia="zxx" w:bidi="zxx"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NewRomanPS-BoldMT;Times New Roman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6"/>
                <w:szCs w:val="26"/>
                <w:lang w:eastAsia="zxx" w:bidi="zxx"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Times New Roman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Lucida Sans Unicode"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eastAsia="TimesNewRomanPS-BoldMT;Times New Roman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E- mail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-BoldMT;Times New Roman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Lucida Sans Unicode"/>
                <w:bCs/>
                <w:color w:val="000000"/>
                <w:sz w:val="26"/>
                <w:szCs w:val="26"/>
                <w:u w:val="single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6"/>
                <w:szCs w:val="26"/>
                <w:u w:val="single"/>
                <w:lang w:eastAsia="zxx" w:bidi="zxx"/>
              </w:rPr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/>
                <w:b/>
                <w:b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Rodzaj prowadzonej działalności / tematyka stoiska wystawienniczego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Lucida Sans Unicode"/>
                <w:b/>
                <w:b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NewRomanPSMT"/>
                <w:b/>
                <w:color w:val="000000"/>
                <w:sz w:val="26"/>
                <w:szCs w:val="26"/>
                <w:lang w:eastAsia="zxx" w:bidi="zxx"/>
              </w:rPr>
              <w:t>Wymiary stoiska (dł. x szer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b/>
                <w:b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NewRomanPSMT"/>
                <w:b/>
                <w:color w:val="000000"/>
                <w:sz w:val="26"/>
                <w:szCs w:val="26"/>
                <w:lang w:eastAsia="zxx" w:bidi="zxx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</w:r>
          </w:p>
        </w:tc>
      </w:tr>
      <w:tr>
        <w:trPr>
          <w:trHeight w:val="1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NewRomanPSMT"/>
                <w:b/>
                <w:b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zxx" w:bidi="zxx"/>
              </w:rPr>
              <w:t>Dostęp do energii elektryczn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Calibri;Calibri"/>
                <w:color w:val="000000"/>
                <w:sz w:val="26"/>
                <w:szCs w:val="26"/>
                <w:lang w:eastAsia="zxx" w:bidi="zxx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  <w:t xml:space="preserve">TAK / NIE*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  <w:t xml:space="preserve">Jeśli TAK, proszę podać potrzebną moc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zxx" w:bidi="zxx"/>
              </w:rPr>
              <w:t>*) niepotrzebne skreślić</w:t>
            </w:r>
          </w:p>
        </w:tc>
      </w:tr>
    </w:tbl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color w:val="000000"/>
          <w:sz w:val="24"/>
          <w:szCs w:val="24"/>
        </w:rPr>
        <w:t>Podmioty i osoby zainteresowane udziałem w pikniku w charakterze wystawcy proszone są o  złożenie wypełnionych kart zgłoszeniowych w kancelarii Urzędu Miasta i Gminy Konstancin-</w:t>
        <w:br/>
        <w:t>-Jeziorna, przesłanie pocztą: ul. Piaseczyńska 77, 05-520 Konstancin-Jeziorna, z dopiskiem „Karta zgłoszeniowa wystawcy – Dożynki gminy Konstancin-Jeziorna 2022” lub mailowo na adres: promocja@konstancinjeziorna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 datę złożenia karty zgłoszeniowej uznaje się dzień wpływu jej do UMiG Konstancin-Jezior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reść obowiązku informacyjnego dot. przetwarzania danych osobowych znajduje się na odwro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eastAsia="Times New Roman"/>
          <w:i/>
          <w:i/>
          <w:color w:val="000000"/>
        </w:rPr>
      </w:pPr>
      <w:r>
        <w:rPr>
          <w:i/>
          <w:sz w:val="24"/>
          <w:szCs w:val="24"/>
        </w:rPr>
        <w:t>Oświadczam, że zapoznałem/am się z Regulaminem udziały w pikniku i akceptuję wszystkie zawarte w nim warunki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1"/>
          <w:szCs w:val="21"/>
        </w:rPr>
        <w:t>……………………………………………………………</w:t>
      </w:r>
      <w:r>
        <w:rPr>
          <w:rFonts w:eastAsia="Times New Roman"/>
          <w:sz w:val="21"/>
          <w:szCs w:val="21"/>
        </w:rPr>
        <w:t>..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iejscowość, data</w:t>
        <w:tab/>
        <w:tab/>
        <w:tab/>
        <w:tab/>
        <w:t>Czytelny podpis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;Calibri"/>
          <w:sz w:val="26"/>
          <w:szCs w:val="26"/>
        </w:rPr>
      </w:pPr>
      <w:r>
        <w:rPr>
          <w:rFonts w:eastAsia="Calibri;Calibri"/>
          <w:b/>
          <w:sz w:val="26"/>
          <w:szCs w:val="26"/>
        </w:rPr>
        <w:t xml:space="preserve">Klauzula informacyjna dla wystawców </w:t>
        <w:br/>
      </w:r>
    </w:p>
    <w:p>
      <w:pPr>
        <w:pStyle w:val="Normal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 Gmina Konstancin-Jeziorna; </w:t>
        <w:br/>
        <w:t xml:space="preserve">dane kontaktowe: ul. Piaseczyńska 77, 05-520 Konstancin-Jeziorna, </w:t>
        <w:br/>
        <w:t xml:space="preserve">tel. 22 484 23 00, e-mail: urzad@konstancinjeziorna.pl; </w:t>
        <w:br/>
        <w:t>skrytka ePUAP: /4576mqsekc/SkrytkaESP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Dane kontaktowe do inspektora ochrony danych: </w:t>
        <w:br/>
        <w:t>tel. 605 976 900; e-mail: iod@konstancinjeziorna.pl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sz w:val="24"/>
          <w:szCs w:val="24"/>
        </w:rPr>
        <w:t>Pani/Pana dane osobowe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077" w:hanging="357"/>
        <w:jc w:val="both"/>
        <w:rPr/>
      </w:pPr>
      <w:r>
        <w:rPr>
          <w:sz w:val="24"/>
          <w:szCs w:val="24"/>
        </w:rPr>
        <w:t>będą przetwarzane zgodnie z art. 6 ust. 1 lit. a rozporządzenia Parlamentu Europejskiego</w:t>
        <w:br/>
        <w:t xml:space="preserve"> i Rady UE z dnia 27 kwietnia 2016 r. w sprawie ochrony osób fizycznych w związku </w:t>
        <w:br/>
        <w:t>z przetwarzaniem danych osobowych i w sprawie swobodnego przepływu takich danych oraz uchylenia dyrektywy 95/46/WE (ogólne rozporządzenie o ochronie danych), dalej zwane RODO, w celu przyjęcia zgłoszenia wystawcy do udziału w wydarzeniu plenerowym pn. „Dożynki gminy Konstancin-Jeziorna 2022”, w związku z dobrowolnie złożonym zgłoszeniem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mogą zostać udostępnione podmiotom prowadzącym obsługę administracyjno-organizacyjną gminy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będą przechowywane nie dłużej, niż to wynika z przepisów o archiwizacji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ędą przetwarzane w sposób zautomatyzowany, w celu podjęcia decyzji w sprawie indywidualnej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ługuje Pani/Panu prawo żądania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dostępu do swoich danych osobowych, ich sprostowania, usunięcia (w przypadkach </w:t>
        <w:br/>
        <w:t>i na zasadach określonych w RODO), ograniczenia przetwarzania, przenoszenia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dowolnym momencie cofnięcia zgody, z zastrzeżeniem, że wycofanie zgody nie wpływa na zgodność z prawem przetwarzania, którego dokonano na podstawie zgody przed jej wycofaniem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esienia skargi do organu nadzorczego, którym jest Prezes Urzędu Ochrony Danych Osobowych – na zasadach określonych w RODO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>Podanie przez Panią/Pana danych osobowych ma charakter dobrowolny. Nie jest Pani/Pan zobowiązany do ich podania. Niepodanie danych wiąże się z brakiem możliwości przyjęcia zgłoszenia wystawcy do udziału w wydarzeniu plenerowym pn. „Dożynki gminy Konstancin-</w:t>
        <w:br/>
        <w:t>-Jeziorna 2022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708" w:bottom="130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;Calibri"/>
      <w:color w:val="00000A"/>
      <w:sz w:val="22"/>
    </w:rPr>
  </w:style>
  <w:style w:type="character" w:styleId="WW8Num2z0">
    <w:name w:val="WW8Num2z0"/>
    <w:qFormat/>
    <w:rPr>
      <w:rFonts w:cs="Calibri;Calibri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;Symbol" w:hAnsi="Symbol;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;Symbol" w:hAnsi="Symbol;Symbol" w:cs="OpenSymbol;Courier New"/>
    </w:rPr>
  </w:style>
  <w:style w:type="character" w:styleId="WW8Num7z0">
    <w:name w:val="WW8Num7z0"/>
    <w:qFormat/>
    <w:rPr>
      <w:rFonts w:ascii="Symbol;Symbol" w:hAnsi="Symbol;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;Symbol" w:hAnsi="Symbol;Symbol" w:cs="OpenSymbol;Courier New"/>
    </w:rPr>
  </w:style>
  <w:style w:type="character" w:styleId="WW8Num9z0">
    <w:name w:val="WW8Num9z0"/>
    <w:qFormat/>
    <w:rPr>
      <w:rFonts w:ascii="Symbol;Symbol" w:hAnsi="Symbol;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;Symbol" w:hAnsi="Symbol;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3">
    <w:name w:val="WW8Num13z3"/>
    <w:qFormat/>
    <w:rPr>
      <w:rFonts w:ascii="Symbol;Symbol" w:hAnsi="Symbol;Symbol" w:cs="OpenSymbol;Courier New"/>
    </w:rPr>
  </w:style>
  <w:style w:type="character" w:styleId="WW8Num14z0">
    <w:name w:val="WW8Num14z0"/>
    <w:qFormat/>
    <w:rPr>
      <w:rFonts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;Calibri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;Symbol" w:hAnsi="Symbol;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;Symbol" w:hAnsi="Symbol;Symbol" w:cs="OpenSymbol;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2z3">
    <w:name w:val="WW8Num22z3"/>
    <w:qFormat/>
    <w:rPr>
      <w:rFonts w:ascii="Symbol;Symbol" w:hAnsi="Symbol;Symbol" w:cs="OpenSymbol;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8Num27z3">
    <w:name w:val="WW8Num27z3"/>
    <w:qFormat/>
    <w:rPr>
      <w:rFonts w:ascii="Symbol;Symbol" w:hAnsi="Symbol;Symbol" w:cs="OpenSymbol;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;Calibri" w:hAnsi="Calibri;Calibri" w:eastAsia="SimSun;宋体" w:cs="Calibri;Calibri"/>
      <w:kern w:val="2"/>
      <w:sz w:val="22"/>
      <w:szCs w:val="22"/>
    </w:rPr>
  </w:style>
  <w:style w:type="character" w:styleId="StopkaZnak">
    <w:name w:val="Stopka Znak"/>
    <w:qFormat/>
    <w:rPr>
      <w:rFonts w:ascii="Calibri;Calibri" w:hAnsi="Calibri;Calibri" w:eastAsia="SimSun;宋体" w:cs="Calibri;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0:00Z</dcterms:created>
  <dc:creator>Grzegorz Żurawski</dc:creator>
  <dc:description/>
  <cp:keywords/>
  <dc:language>en-US</dc:language>
  <cp:lastModifiedBy>Agnieszka Jarzębska</cp:lastModifiedBy>
  <cp:lastPrinted>2018-11-29T09:40:00Z</cp:lastPrinted>
  <dcterms:modified xsi:type="dcterms:W3CDTF">2022-06-1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