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Konstancin-Jeziorna, dnia .................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</w:t>
      </w:r>
    </w:p>
    <w:p>
      <w:pPr>
        <w:pStyle w:val="Normal"/>
        <w:spacing w:lineRule="auto" w:line="276"/>
        <w:rPr/>
      </w:pPr>
      <w:r>
        <w:rPr>
          <w:lang w:val="pl-PL"/>
        </w:rPr>
        <w:t>(imię i nazwisko)/</w:t>
      </w:r>
      <w:r>
        <w:rPr>
          <w:rFonts w:eastAsia="Symbol"/>
          <w:bCs/>
          <w:sz w:val="20"/>
        </w:rPr>
        <w:t xml:space="preserve"> </w:t>
      </w:r>
    </w:p>
    <w:p>
      <w:pPr>
        <w:pStyle w:val="Normal"/>
        <w:spacing w:lineRule="auto" w:line="276"/>
        <w:rPr>
          <w:rFonts w:eastAsia="Symbol"/>
          <w:bCs/>
        </w:rPr>
      </w:pPr>
      <w:r>
        <w:rPr>
          <w:rFonts w:eastAsia="Symbol"/>
          <w:bCs/>
        </w:rPr>
        <w:t>(iм'я та прізвище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(adres zamieszkania)/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/>
        <w:t>(aдреса проживання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Nr PESEL/ Номер PESEL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O Ś W I A D C Z E N I E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ЗАЯВ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</w:r>
      <w:r>
        <w:rPr>
          <w:sz w:val="22"/>
          <w:lang w:val="pl-PL"/>
        </w:rPr>
        <w:t>Pouczona/y o odpowiedzialności karnej określonej w art. 233 kodeksu karnego, oświadczam, że oprócz dochodów wykazanych we wniosku o przyznanie stypendium szkolnego nie posiadam innych dochodów, jak również nie posiadają ich pozostali członkowie mojej rodziny, tworzący ze mną wspólne gospodarstwo domowe. / Я проінформований про кримінальну відповідальність за подання свідомо неправдивої інформації, визначену ст. 233 КЗпП заявляю, що крім доходів, зазначених у заяві про призначення шкільної стипендії, інших доходів не маю, а також інші члени моєї родини, які проживають разом зі мною .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JESTEM ŚWIADOMY/ŚWIADOMA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DPOWIEDZIALNOŚCI KARNEJ 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 ZŁOŻENIE FAŁSZYWEGO 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l-PL"/>
        </w:rPr>
        <w:t>(</w:t>
      </w:r>
      <w:r>
        <w:rPr>
          <w:lang w:val="pl-PL"/>
        </w:rPr>
        <w:t>Я проінформований про кримінальну відповідальність за подання свідомо неправдивої інформації</w:t>
      </w:r>
      <w:r>
        <w:rPr>
          <w:b/>
          <w:bCs/>
          <w:lang w:val="pl-PL"/>
        </w:rPr>
        <w:t>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    (czytelny podpis)/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(чительний підпис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>Konstancin-Jeziorna, dnia .................……………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>(imię i nazwisko)</w:t>
      </w:r>
      <w:r>
        <w:rPr>
          <w:sz w:val="22"/>
        </w:rPr>
        <w:t xml:space="preserve"> </w:t>
      </w:r>
      <w:r>
        <w:rPr>
          <w:sz w:val="22"/>
          <w:lang w:val="pl-PL"/>
        </w:rPr>
        <w:t xml:space="preserve">)/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(iм'я та прізвище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>(adres zamieszkania)</w:t>
      </w:r>
      <w:r>
        <w:rPr>
          <w:sz w:val="22"/>
        </w:rPr>
        <w:t xml:space="preserve"> </w:t>
      </w:r>
      <w:r>
        <w:rPr>
          <w:sz w:val="22"/>
          <w:lang w:val="pl-PL"/>
        </w:rPr>
        <w:t>(adres zamieszkania)/</w:t>
      </w:r>
    </w:p>
    <w:p>
      <w:pPr>
        <w:pStyle w:val="Normal"/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(aдреса проживання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r PESEL/ Номер PESEL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pl-PL"/>
        </w:rPr>
      </w:pPr>
      <w:r>
        <w:rPr>
          <w:b/>
          <w:bCs/>
          <w:sz w:val="28"/>
          <w:szCs w:val="32"/>
          <w:lang w:val="pl-PL"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 xml:space="preserve">O KORZYSTANIU ZE ŚWIADCZEŃ PIENIĘŻNYCH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Z POMOCY SPOŁECZNEJ </w:t>
      </w:r>
    </w:p>
    <w:p>
      <w:pPr>
        <w:pStyle w:val="Normal"/>
        <w:jc w:val="center"/>
        <w:rPr>
          <w:b/>
          <w:b/>
          <w:bCs/>
          <w:sz w:val="28"/>
          <w:szCs w:val="32"/>
          <w:lang w:val="pl-PL"/>
        </w:rPr>
      </w:pPr>
      <w:r>
        <w:rPr>
          <w:b/>
          <w:bCs/>
          <w:sz w:val="28"/>
          <w:szCs w:val="32"/>
          <w:lang w:val="pl-PL"/>
        </w:rPr>
        <w:t>ЗАЯВ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ПРО ВИКОРИСТАННЯ ГРОШОВОЇ ВИПЛАТИ ЯК СОЦІАЛЬНОЇ ДОПОМОГИ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>Oświadczam, że w miesiącu ….........................* pobrałem(am) / nie pobrałem(am)                        z Ośrodka Pomocy Społecznej w Konstancinie-Jeziornie świadczenie pieniężne: …...........................................................……………………………………………………………….</w:t>
      </w:r>
    </w:p>
    <w:p>
      <w:pPr>
        <w:pStyle w:val="Normal"/>
        <w:spacing w:lineRule="auto" w:line="36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świadczenia)</w:t>
      </w:r>
    </w:p>
    <w:p>
      <w:pPr>
        <w:pStyle w:val="Normal"/>
        <w:spacing w:lineRule="auto" w:line="360"/>
        <w:rPr/>
      </w:pPr>
      <w:r>
        <w:rPr/>
        <w:t>Я заявляю, що за місяць ......................... * я отримав/ не отримав грошову допомогу з Центру соціальної допомоги в м. Констанцин-Єзьорна наступну грошову допомогу : ….............................................................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назва грошової допомоги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gólna kwota pobranych  świadczeń  w/w miesiącu wynosi: 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Загальна сума отриманої допомоги у зазначеному місяці становить: .........................................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JESTEM ŚWIADOMY/ŚWIADOM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ODPOWIEDZIALNOŚCI KARNEJ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ZA ZŁOŻENIE FAŁSZYWEGO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OŚWIADCZENI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Я проінформований про кримінальну відповідальність за подання свідомо неправдивої інформації)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lang w:val="pl-PL"/>
        </w:rPr>
        <w:tab/>
        <w:tab/>
        <w:tab/>
        <w:tab/>
        <w:tab/>
        <w:tab/>
        <w:t xml:space="preserve">          (czytelnyn podpis)/</w:t>
      </w:r>
      <w:r>
        <w:rPr/>
        <w:t xml:space="preserve"> </w:t>
      </w:r>
      <w:r>
        <w:rPr>
          <w:lang w:val="pl-PL"/>
        </w:rPr>
        <w:t>(чительний підпис)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*</w:t>
      </w:r>
      <w:r>
        <w:rPr>
          <w:sz w:val="22"/>
          <w:lang w:val="pl-PL"/>
        </w:rPr>
        <w:t xml:space="preserve"> należy wpisać nazwę miesiąca poprzedzającego miesiąc złożenia wniosku dotyczącego przyznania stypendium szkoln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lang w:val="pl-PL"/>
        </w:rPr>
        <w:t xml:space="preserve"> </w:t>
      </w:r>
      <w:r>
        <w:rPr>
          <w:sz w:val="22"/>
          <w:lang w:val="pl-PL"/>
        </w:rPr>
        <w:t>(* вписати назву місяця, що передує місяцю подання заяви про призначення шкільної стипендії.)</w:t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 B</dc:creator>
  <dc:description/>
  <dc:language>en-US</dc:language>
  <cp:lastModifiedBy>user</cp:lastModifiedBy>
  <cp:lastPrinted>1995-11-21T17:41:00Z</cp:lastPrinted>
  <dcterms:modified xsi:type="dcterms:W3CDTF">2022-08-31T14:22:00Z</dcterms:modified>
  <cp:revision>3</cp:revision>
  <dc:subject/>
  <dc:title/>
</cp:coreProperties>
</file>