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Regulamin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sz w:val="32"/>
          <w:szCs w:val="32"/>
        </w:rPr>
        <w:t xml:space="preserve">XXXI Biegu Niepodległości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w Konstancinie-Jeziornie – 11.11.2022 r.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Organizator</w:t>
      </w:r>
    </w:p>
    <w:p>
      <w:pPr>
        <w:pStyle w:val="NormalnyWeb"/>
        <w:spacing w:before="0" w:after="0"/>
        <w:jc w:val="both"/>
        <w:rPr/>
      </w:pPr>
      <w:r>
        <w:rPr/>
        <w:t>Gminny Ośrodek Sportu i Rekreacji w Konstancinie-Jeziornie z siedzibą                            przy ul. Żeromskiego 15, 05-510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2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b/>
        </w:rPr>
        <w:t>Patronat</w:t>
      </w:r>
    </w:p>
    <w:p>
      <w:pPr>
        <w:pStyle w:val="NormalnyWeb"/>
        <w:spacing w:before="0" w:after="0"/>
        <w:jc w:val="both"/>
        <w:rPr/>
      </w:pPr>
      <w:r>
        <w:rPr/>
        <w:t>Bieg odbywa się pod patronatem Burmistrza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Cel imprezy</w:t>
      </w:r>
    </w:p>
    <w:p>
      <w:pPr>
        <w:pStyle w:val="NormalnyWeb"/>
        <w:spacing w:before="0" w:after="0"/>
        <w:jc w:val="both"/>
        <w:rPr/>
      </w:pPr>
      <w:r>
        <w:rPr/>
        <w:t>1. Uroczyste uczczenie Narodowego Święta Odzyskania Niepodległości.</w:t>
      </w:r>
    </w:p>
    <w:p>
      <w:pPr>
        <w:pStyle w:val="NormalnyWeb"/>
        <w:spacing w:before="0" w:after="0"/>
        <w:jc w:val="both"/>
        <w:rPr/>
      </w:pPr>
      <w:r>
        <w:rPr/>
        <w:t xml:space="preserve">2. Promocja aktywności fizycznej i zdrowego stylu życia. </w:t>
      </w:r>
    </w:p>
    <w:p>
      <w:pPr>
        <w:pStyle w:val="NormalnyWeb"/>
        <w:spacing w:before="0" w:after="0"/>
        <w:jc w:val="both"/>
        <w:rPr/>
      </w:pPr>
      <w:r>
        <w:rPr/>
        <w:t>3. Upowszechnianie biegania jako jednej z najprostszych form ruchu.</w:t>
      </w:r>
    </w:p>
    <w:p>
      <w:pPr>
        <w:pStyle w:val="NormalnyWeb"/>
        <w:spacing w:before="0" w:after="0"/>
        <w:jc w:val="both"/>
        <w:rPr/>
      </w:pPr>
      <w:r>
        <w:rPr/>
        <w:t>4. Integracja mieszkańców Gminy Konstancin-Jeziorna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4</w:t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Termin, miejsce i trasa biegu </w:t>
      </w:r>
    </w:p>
    <w:p>
      <w:pPr>
        <w:pStyle w:val="NormalnyWeb"/>
        <w:spacing w:before="0" w:after="0"/>
        <w:jc w:val="both"/>
        <w:rPr/>
      </w:pPr>
      <w:r>
        <w:rPr/>
        <w:t xml:space="preserve">Start Biegu 11 listopada (piątek) 2022 r. o godzinie 12.30, ul. Piaseczyńska 77, plac przed wejściem do Urzędu Miasta i Gminy Konstancin-Jeziorna. Limit uczestników 200 osób – decyduje kolejność zgłoszeń w biurze zawodów. </w:t>
      </w:r>
    </w:p>
    <w:p>
      <w:pPr>
        <w:pStyle w:val="NormalnyWeb"/>
        <w:spacing w:before="0" w:after="0"/>
        <w:jc w:val="both"/>
        <w:rPr/>
      </w:pPr>
      <w:r>
        <w:rPr/>
        <w:t>Trasa biegu: ul. Kolejowa, ul. Piaseczyńska, ul. Warszawska, ul. Józefa Piłsudskiego,             ul. Henryka Sienkiewicza – dystans 2,2 km.</w:t>
      </w:r>
    </w:p>
    <w:p>
      <w:pPr>
        <w:pStyle w:val="NormalnyWeb"/>
        <w:spacing w:before="0" w:after="0"/>
        <w:jc w:val="both"/>
        <w:rPr/>
      </w:pPr>
      <w:r>
        <w:rPr/>
        <w:t>Meta Biegu w Parku Zdrojowym w Konstancinie-Jeziorni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u w:val="single"/>
        </w:rPr>
        <w:t>Impreza odbędzie się niezależnie od warunków atmosferycznych.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5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Program imprezy </w:t>
      </w:r>
    </w:p>
    <w:p>
      <w:pPr>
        <w:pStyle w:val="NormalnyWeb"/>
        <w:spacing w:before="0" w:after="0"/>
        <w:jc w:val="both"/>
        <w:rPr/>
      </w:pPr>
      <w:r>
        <w:rPr/>
        <w:t>10.00 – 12.00 – zapisy uczestników w Biurze zawodów, odbiór koszulek i numerów  startowych; (Limit uczestników 200 osób – decyduje kolejność zgłoszeń w biurze zawodów)</w:t>
        <w:br/>
        <w:t>12.30 – start biegu;</w:t>
      </w:r>
    </w:p>
    <w:p>
      <w:pPr>
        <w:pStyle w:val="NormalnyWeb"/>
        <w:spacing w:before="0" w:after="0"/>
        <w:jc w:val="both"/>
        <w:rPr/>
      </w:pPr>
      <w:r>
        <w:rPr/>
        <w:t>13.15 – posiłek regeneracyjny;</w:t>
      </w:r>
    </w:p>
    <w:p>
      <w:pPr>
        <w:pStyle w:val="NormalnyWeb"/>
        <w:spacing w:before="0" w:after="0"/>
        <w:jc w:val="both"/>
        <w:rPr/>
      </w:pPr>
      <w:r>
        <w:rPr/>
        <w:t>13.30 – wręczenie medali i nagród;</w:t>
      </w:r>
    </w:p>
    <w:p>
      <w:pPr>
        <w:pStyle w:val="NormalnyWeb"/>
        <w:spacing w:before="0" w:after="0"/>
        <w:jc w:val="both"/>
        <w:rPr/>
      </w:pPr>
      <w:r>
        <w:rPr/>
        <w:t>14:00 – start biegów młodzieżow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6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Trasa biegu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Bieg na dystansie 2200 m po nawierzchni asfaltowej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Bieg odbędzie się po prawym pasie drogi publicznej, wobec czego uczestników zobowiązuje się do przestrzegania przepisów ruchu drogowego, poleceń Policji, Straży Miejskiej i służb porządkowych Organizatora oraz zachowania należytej ostrożności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 xml:space="preserve">Limit czasu na pokonanie trasy biegu wynosi 25 minut. 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7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Do udziału w biegu dopuszczone będą osoby, które ukończyły 16 lat, posiadają dowód tożsamości lub inny dokument ze zdjęciem pozwalającym określić wiek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Wszyscy zawodnicy biorący udział w zawodach robią to na własną odpowiedzialność. Warunkiem uczestnictwa jest dokonanie zgłoszenia w Biurze zawodów oraz wypełnienie oświadczenia o braku przeciwwskazań do udziału w biegu długodystansowym i starcie                 w biegu na własną odpowiedzialność, a także o znajomości niniejszego regulaminu (oświadczenie w załączeniu, dostępne do wypełnienia w dniu startu w Biurze zawodów)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soby niepełnoletnie zobowiązane są do przedłożenia w obecności rodzica lub opiekuna w dniu zawodów pisemnej zgody rodzica lub opiekuna na udział w biegu. 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 xml:space="preserve">Organizator ma prawo nie dopuścić do imprezy zawodników, którzy: 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ą pod wpływem alkoholu lub innych używek,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swoją postawą lub zachowaniem stanowią zagrożenie dla innych uczestników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Uczestnicy lub opiekunowie wyrażają zgodę na przetwarzanie danych osobowych zawartych w zgłoszeniu w celach niezbędnych do rejestracji zawodnika zgodnie z art. 6        ust. a Rozporządzenia Parlamentu Europejskiego</w:t>
      </w:r>
      <w:r>
        <w:rPr>
          <w:bCs/>
        </w:rPr>
        <w:t xml:space="preserve"> (UE) 2016/679 z dnia 27 kwietnia    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Organizator zastrzega sobie prawo do nieodpłatnego wykorzystywania zdjęć, materiałów filmowych, wywiadów i nagrań przedstawiających uczestników, które mogą być bezpłatnie umieszczane na wybranych nośnikach elektronicznych, katalogach, mediach, stronach internetowych na potrzeby reklamowe i promocyjn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8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 xml:space="preserve">Zgłoszenia 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Zgłoszenia uczestnictwa w biegu należy dokonać w dniu imprezy, tj. 11 listopada             2022 r. w godzinach 10.00 - 12.00 w Biurze zawodów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Pakiet startowy – koszulka, numer startowy, medal, woda. Odbiór koszulki i numeru startowego odbędzie się po dokonaniu zgłoszenia.</w:t>
      </w:r>
    </w:p>
    <w:p>
      <w:pPr>
        <w:pStyle w:val="NormalnyWeb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u w:val="single"/>
        </w:rPr>
        <w:t>Organizator nie pobiera wpisowego</w:t>
      </w:r>
      <w:r>
        <w:rPr/>
        <w:t>.</w:t>
      </w:r>
    </w:p>
    <w:p>
      <w:pPr>
        <w:pStyle w:val="NormalnyWeb"/>
        <w:spacing w:before="0" w:after="0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>
          <w:rStyle w:val="StrongEmphasis"/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9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Klasyfikacje i nagrody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/>
        <w:t xml:space="preserve">W klasyfikacji generalnej kobiet i mężczyzn - puchary za I, II i III miejsce. 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/>
        <w:t>Organizator zapewnia medale okolicznościowe dla wszystkich uczestników biegu.</w:t>
      </w:r>
    </w:p>
    <w:p>
      <w:pPr>
        <w:pStyle w:val="NormalnyWeb"/>
        <w:spacing w:before="0" w:after="0"/>
        <w:ind w:left="284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§ 10</w:t>
      </w:r>
      <w:r>
        <w:rPr/>
        <w:t xml:space="preserve"> 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Sprawy porządkowe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>Biuro zawodów mieści się w pobliżu startu biegu.</w:t>
      </w:r>
    </w:p>
    <w:p>
      <w:pPr>
        <w:pStyle w:val="Normalny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/>
        <w:t xml:space="preserve">Numery startowe należy przymocować na ubraniu wierzchnim z przodu na piersi,              w sposób umożliwiający bezproblemowy odczyt przez zespół sędziowski. Wszelkie uwagi dotyczące wyników biegu należy kierować do organizatora bezpośrednio w czasie biegu,    a później na adres </w:t>
      </w:r>
      <w:hyperlink r:id="rId2">
        <w:r>
          <w:rPr>
            <w:rStyle w:val="InternetLink"/>
          </w:rPr>
          <w:t>biuro@gosir-konstancin.pl</w:t>
        </w:r>
      </w:hyperlink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bookmarkStart w:id="0" w:name="_Hlk115944112"/>
      <w:bookmarkEnd w:id="0"/>
      <w:r>
        <w:rPr>
          <w:rStyle w:val="StrongEmphasis"/>
        </w:rPr>
        <w:t>§ 11</w:t>
      </w:r>
    </w:p>
    <w:p>
      <w:pPr>
        <w:pStyle w:val="NormalnyWeb"/>
        <w:spacing w:before="0" w:after="0"/>
        <w:rPr>
          <w:rStyle w:val="StrongEmphasis"/>
        </w:rPr>
      </w:pPr>
      <w:bookmarkStart w:id="1" w:name="_Hlk115944112"/>
      <w:bookmarkEnd w:id="1"/>
      <w:r>
        <w:rPr>
          <w:rStyle w:val="StrongEmphasis"/>
        </w:rPr>
        <w:t>Biegi Młodzieżowe</w:t>
      </w:r>
    </w:p>
    <w:p>
      <w:pPr>
        <w:pStyle w:val="NormalnyWeb"/>
        <w:spacing w:before="0" w:after="0"/>
        <w:rPr>
          <w:rStyle w:val="StrongEmphasis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Start o godzinie 14:00 w Parku Zdrojowym – biegi bez wcześniejszych zapisów.</w:t>
      </w:r>
    </w:p>
    <w:p>
      <w:pPr>
        <w:pStyle w:val="NormalnyWeb"/>
        <w:spacing w:before="0" w:after="0"/>
        <w:rPr/>
      </w:pPr>
      <w:r>
        <w:rPr>
          <w:rStyle w:val="StrongEmphasis"/>
        </w:rPr>
        <w:t>Kategorie wiekowe:</w:t>
      </w:r>
    </w:p>
    <w:p>
      <w:pPr>
        <w:pStyle w:val="NormalnyWeb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IEGI DLA DZIECI I MŁODZIEŻY W PARKU ZDROJOWYM - start – od 14:00 bez zapisów</w:t>
      </w:r>
    </w:p>
    <w:p>
      <w:pPr>
        <w:pStyle w:val="NormalnyWeb"/>
        <w:rPr/>
      </w:pPr>
      <w:r>
        <w:rPr>
          <w:rStyle w:val="StrongEmphasis"/>
        </w:rPr>
        <w:t>14.00 - 100 m przedszkolaki dziewczynki (rok ur.2016 i młodsze)</w:t>
      </w:r>
    </w:p>
    <w:p>
      <w:pPr>
        <w:pStyle w:val="NormalnyWeb"/>
        <w:rPr/>
      </w:pPr>
      <w:r>
        <w:rPr>
          <w:rStyle w:val="StrongEmphasis"/>
        </w:rPr>
        <w:t>14.05 - 100 m przedszkolaki chłopcy (2016 i młodsi)</w:t>
      </w:r>
    </w:p>
    <w:p>
      <w:pPr>
        <w:pStyle w:val="NormalnyWeb"/>
        <w:rPr/>
      </w:pPr>
      <w:r>
        <w:rPr>
          <w:rStyle w:val="StrongEmphasis"/>
        </w:rPr>
        <w:t>14.10 - 200 m dziewczęta (rocznik 2015-2014)</w:t>
      </w:r>
    </w:p>
    <w:p>
      <w:pPr>
        <w:pStyle w:val="NormalnyWeb"/>
        <w:rPr/>
      </w:pPr>
      <w:r>
        <w:rPr>
          <w:rStyle w:val="StrongEmphasis"/>
        </w:rPr>
        <w:t>14.15 - 200 m chłopcy (rocznik 2015-2014)</w:t>
      </w:r>
    </w:p>
    <w:p>
      <w:pPr>
        <w:pStyle w:val="NormalnyWeb"/>
        <w:rPr/>
      </w:pPr>
      <w:r>
        <w:rPr>
          <w:rStyle w:val="StrongEmphasis"/>
        </w:rPr>
        <w:t>14.20 - 400 m dziewczęta (rocznik 2013-2012)</w:t>
      </w:r>
    </w:p>
    <w:p>
      <w:pPr>
        <w:pStyle w:val="NormalnyWeb"/>
        <w:rPr/>
      </w:pPr>
      <w:r>
        <w:rPr>
          <w:rStyle w:val="StrongEmphasis"/>
        </w:rPr>
        <w:t>14.25 - 400 m chłopcy (rocznik 2013-2012)</w:t>
      </w:r>
    </w:p>
    <w:p>
      <w:pPr>
        <w:pStyle w:val="NormalnyWeb"/>
        <w:rPr/>
      </w:pPr>
      <w:r>
        <w:rPr>
          <w:rStyle w:val="StrongEmphasis"/>
        </w:rPr>
        <w:t>14.30 - 800 m dziewczęta (rocznik 2011-2010)</w:t>
      </w:r>
    </w:p>
    <w:p>
      <w:pPr>
        <w:pStyle w:val="NormalnyWeb"/>
        <w:rPr/>
      </w:pPr>
      <w:r>
        <w:rPr>
          <w:rStyle w:val="StrongEmphasis"/>
        </w:rPr>
        <w:t>14.35 - 800 m chłopcy (rocznik 2011-2010)</w:t>
      </w:r>
    </w:p>
    <w:p>
      <w:pPr>
        <w:pStyle w:val="NormalnyWeb"/>
        <w:rPr/>
      </w:pPr>
      <w:r>
        <w:rPr>
          <w:rStyle w:val="StrongEmphasis"/>
        </w:rPr>
        <w:t>14.40 - 800 m dziewczęta (rocznik 2009-2008)</w:t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14.45 - 800 m chłopcy (rocznik 2009-2008)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</w:rPr>
        <w:t>§ 12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zapewnia: okazjonalny numer startowy, okolicznościową koszulkę, okolicznościowy medal dla uczestników biegu, wodę na mecie biegu, posiłek regeneracyjny, opiekę medyczną w czasie imprezy, namioty - szatnie dla uczestników biegu, depozyt rzeczy osobistych uczestników - rzeczy cenne należy pozostawić w domu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Organizator nie ponosi odpowiedzialności:</w:t>
      </w:r>
    </w:p>
    <w:p>
      <w:pPr>
        <w:pStyle w:val="NormalnyWeb"/>
        <w:spacing w:before="0" w:after="0"/>
        <w:ind w:left="284" w:hanging="0"/>
        <w:rPr/>
      </w:pPr>
      <w:r>
        <w:rPr/>
        <w:t>- za skutki złożenia oświadczenia niezgodnego z prawdą,</w:t>
        <w:br/>
        <w:t>- za rzeczy osobiste pozostawione bez nadzor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szkody powstałe z winy uczestników biegu,</w:t>
      </w:r>
    </w:p>
    <w:p>
      <w:pPr>
        <w:pStyle w:val="NormalnyWeb"/>
        <w:spacing w:before="0" w:after="0"/>
        <w:ind w:left="284" w:hanging="0"/>
        <w:jc w:val="both"/>
        <w:rPr/>
      </w:pPr>
      <w:r>
        <w:rPr/>
        <w:t>- za zdarzenia losowe, które mogą wydarzyć się podczas trwania biegu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 xml:space="preserve">Organizator zapewnia ubezpieczenie następstw nieszczęśliwych wypadków. Organizator jest ubezpieczony od odpowiedzialności cywilnej wobec uczestników biegu. 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We wszystkich sprawach nieujętych Regulaminem decyduje Organizator Biegu.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/>
        <w:t>Podczas uroczystości obchodów Święta Niepodległości w Parku Zdrojowym odbędą się imprezy towarzyszące, np. biegi dla dzieci i młodzieży. Szczegółowe informacje na stronie www.gosir-konstanc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XXIX Bieg Niepodległości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11.11.2022 r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664" w:type="dxa"/>
        <w:jc w:val="left"/>
        <w:tblInd w:w="1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592"/>
      </w:tblGrid>
      <w:tr>
        <w:trPr>
          <w:trHeight w:val="1996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mię i nazwisko</w:t>
            </w:r>
          </w:p>
        </w:tc>
      </w:tr>
      <w:tr>
        <w:trPr>
          <w:trHeight w:val="20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łeć (K/M)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(PL) Oświadczam, że zapoznałem się z regulaminem imprezy oraz, że jestem zdolny             do udziału w zawodach i startuję na własną odpowiedzialność (podstawa prawna: Rozporządzenie Ministra Edukacji Narodowej z dnia 12.09.2001 r. Dz. U. Nr 101 poz. 1095). Wyrażam zgodę, aby zdjęcia, nagrania filmowe oraz wywiady ze mną, a także wyniki             z moimi danymi osobowymi mogły  być wykorzystane przez prasę, radio i telewizję, a także w celach marketingowych Organizatora i sponsorów. 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(EN) By submitting the present registration form I confirm having read and accepted the Rules of the competition. I consent that my personal data included in the registration form is processed for the needs of the events organized by the Organizer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Calibri"/>
          <w:lang w:val="en-US" w:eastAsia="en-US"/>
        </w:rPr>
        <w:tab/>
      </w:r>
      <w:r>
        <w:rPr>
          <w:rFonts w:eastAsia="Calibri"/>
          <w:lang w:eastAsia="en-US"/>
        </w:rPr>
        <w:t>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ab/>
        <w:t xml:space="preserve">  Czytelny podpis zawodnika/opieku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-konstan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4:00Z</dcterms:created>
  <dc:creator>kom</dc:creator>
  <dc:description/>
  <cp:keywords/>
  <dc:language>en-US</dc:language>
  <cp:lastModifiedBy>User</cp:lastModifiedBy>
  <cp:lastPrinted>2018-09-20T15:06:00Z</cp:lastPrinted>
  <dcterms:modified xsi:type="dcterms:W3CDTF">2022-10-06T10:14:00Z</dcterms:modified>
  <cp:revision>7</cp:revision>
  <dc:subject/>
  <dc:title>REGULAMIN II BIEGU IM</dc:title>
</cp:coreProperties>
</file>