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25.01.2023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centrum miasta Konstancin-Jeziorna – rejon ul. Kolejowej – etap 2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 z późn. zm.) oraz art. 39 ust. 1 i art. 54 ust. 3 ustawy z dnia 3 października 2008 r. o udostępnianiu informacji o środowisku i jego ochronie, udziale społeczeństwa w ochronie środowiska oraz o ocenach oddziaływania na środowisko (Dz. U. z 2022 r. poz. 1029 z późn. zm.), w związku z uchwałą nr 312/VII/20/2016 Rady Miejskiej Konstancin-Jeziorna z dnia 1 czerwca 2016 r. w sprawie przystąpienia do sporządzenia miejscowego planu zagospodarowania przestrzennego centrum miasta Konstancin-Jeziorna - rejon ul. Kolejowej, zmienionej uchwałą nr 239/VIII/17/2020 z dnia 27 maja 2020 r., zawiadamiam o 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centrum miasta Konstancin-Jeziorna – rejon ul. Kolejowej – etap 2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15 lutego 2023 r. do 8 marca 2023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centrum miasta Konstancin-Jeziorna – rejon ul. Kolejowej – etap 2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28 lutego 2023 r. (wtorek) o godz. 17:0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22 marca 2023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ganem właściwym do rozpatrzenia ww. uwag jest Burmistrz Gminy Konstancin-Jeziorna. </w: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05395</wp:posOffset>
                </wp:positionH>
                <wp:positionV relativeFrom="paragraph">
                  <wp:posOffset>3957320</wp:posOffset>
                </wp:positionV>
                <wp:extent cx="174180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52.3pt;mso-wrap-distance-left:9.05pt;mso-wrap-distance-right:9.05pt;mso-wrap-distance-top:3.6pt;mso-wrap-distance-bottom:3.6pt;margin-top:311.6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18415</wp:posOffset>
            </wp:positionV>
            <wp:extent cx="6863080" cy="4410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../AppData/Local/Microsoft/Windows/INetCache/Content.Outlook/07HKASZZ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6:00Z</dcterms:created>
  <dc:creator>kjaszczuk</dc:creator>
  <dc:description/>
  <cp:keywords/>
  <dc:language>en-US</dc:language>
  <cp:lastModifiedBy>Agnieszka Jarzębska</cp:lastModifiedBy>
  <cp:lastPrinted>2023-01-25T09:26:00Z</cp:lastPrinted>
  <dcterms:modified xsi:type="dcterms:W3CDTF">2023-02-13T13:46:00Z</dcterms:modified>
  <cp:revision>2</cp:revision>
  <dc:subject/>
  <dc:title>Konstancin-Jeziorna, dnia 24</dc:title>
</cp:coreProperties>
</file>