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Regulamin </w:t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III Biegu Rodzinnego WOŚP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w Konstancinie-Jeziornie – 28.01.2024 r.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Gminny Ośrodek Sportu i Rekreacji, ul. Żeromskiego 15, 05-510 Konstancin-Jeziorna.</w:t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atronat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Bieg odbywa się pod patronatem Burmistrza Gminy Konstancin-Jezior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Cel imprez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Propagowanie autorskiej akcji Fundacji WOŚP „Policz się z cukrzycą”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Promocja aktywności fizycznej i zdrowego stylu życia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powszechnianie biegania, jako jednej z najprostszych form ruch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Integracja mieszkańców Gminy Konstancin-Jezior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Termin, miejsce i trasa bieg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Start biegu 28 stycznia 2024 r. (niedziela) o godzinie 14.00, w Parku Zdrojowym</w:t>
        <w:br/>
        <w:t>w Konstancinie-Jeziornie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Trasa biegu Alejami Parku Zdrojowego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Meta biegu w Parku Zdrojowym w Konstancinie-Jezior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u w:val="single"/>
        </w:rPr>
        <w:t>Impreza odbędzie się niezależnie od warunków atmosferycznych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5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ogram imprez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12.30 – 13.45 – zapisy uczestników w biurze zawodów, odbiór koszulek;</w:t>
        <w:br/>
        <w:t>13.45 – 14.00 rozgrzewka;</w:t>
      </w:r>
    </w:p>
    <w:p>
      <w:pPr>
        <w:pStyle w:val="NormalnyWeb"/>
        <w:spacing w:before="0" w:after="0"/>
        <w:jc w:val="both"/>
        <w:rPr/>
      </w:pPr>
      <w:r>
        <w:rPr/>
        <w:t>14.00 – start biegu;</w:t>
      </w:r>
    </w:p>
    <w:p>
      <w:pPr>
        <w:pStyle w:val="NormalnyWeb"/>
        <w:spacing w:before="0" w:after="0"/>
        <w:jc w:val="both"/>
        <w:rPr/>
      </w:pPr>
      <w:r>
        <w:rPr/>
        <w:t>14.25 – wręczenie medali pamiątkow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6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Dystans i limit czasow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Bieg na dystansie: ok. 1000 m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Bez limitu czasu.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7</w:t>
      </w:r>
    </w:p>
    <w:p>
      <w:pPr>
        <w:pStyle w:val="NormalnyWeb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Do udziału w biegu dopuszczone będą osoby, które ukończyły 12 lat, posiadają dowód tożsamości lub inny dokument ze zdjęciem pozwalającym określić wiek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Wszyscy zawodnicy biorący udział w zawodach robią to na własną odpowiedzialność. Warunkiem uczestnictwa jest dokonanie zgłoszenia w biurze zawodów oraz wypełnienie oświadczenia o braku przeciwwskazań do udziału w biegu długodystansowym na własną odpowiedzialność, a także o znajomości niniejszego regulaminu (załącznik nr 1, oświadczenie dostępne do wypełnienia w dniu biegu w biurze zawodów)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Osoby niepełnoletnie zobowiązane są do przedłożenia w obecności rodzica lub opiekuna w dniu zawodów pisemnej zgody rodzica lub opiekuna na udział w biegu ( załącznik nr 2)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Organizator ma prawo nie dopuścić do imprezy zawodników, którzy: 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są pod wpływem alkoholu lub innych używek,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swoją postawą lub zachowaniem stanowią zagrożenie dla innych uczestników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Uczestnicy lub opiekunowie wyrażają zgodę na przetwarzanie danych osobowych zawartych </w:t>
        <w:br/>
        <w:t>w zgłoszeniu w celach niezbędnych do rejestracji zawodnika zgodnie z art. 6 ust. 1a Rozporządzenia Parlamentu Europejskiego</w:t>
      </w:r>
      <w:r>
        <w:rPr>
          <w:bCs/>
        </w:rPr>
        <w:t xml:space="preserve">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Organizator zastrzega sobie prawo do nieodpłatnego wykorzystywania zdjęć, materiałów filmowych, wywiadów i nagrań przedstawiających uczestników, które mogą być bezpłatnie umieszczane na wybranych nośnikach elektronicznych, katalogach, mediach, stronach internetowych na potrzeby reklamowe i promocyj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8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głoszeni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Zgłoszenia uczestnictwa w biegu należy dokonać w dniu imprezy, tj. 28 stycznia 2024 r. </w:t>
        <w:br/>
        <w:t>w godzinach 12.30 – 13:45 w biurze zawodów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Pakiet startowy – koszulka, medal pamiątkowy. Odbiór koszulki odbędzie się po dokonaniu zgłoszenia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Liczba pakietów startowych -150 szt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Organizator nie pobiera wpisowego.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9</w:t>
      </w:r>
    </w:p>
    <w:p>
      <w:pPr>
        <w:pStyle w:val="NormalnyWeb"/>
        <w:spacing w:before="0" w:after="0"/>
        <w:jc w:val="center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lasyfikacje</w:t>
      </w:r>
    </w:p>
    <w:p>
      <w:pPr>
        <w:pStyle w:val="NormalnyWeb"/>
        <w:spacing w:before="0" w:after="0"/>
        <w:jc w:val="both"/>
        <w:rPr/>
      </w:pPr>
      <w:r>
        <w:rPr/>
        <w:t>Brak klasyfikacji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0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Sprawy porządkow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/>
        <w:t>Biuro zawodów mieści się w pobliżu startu biegu.</w:t>
      </w:r>
    </w:p>
    <w:p>
      <w:pPr>
        <w:pStyle w:val="NormalnyWeb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1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Organizator zapewnia: okolicznościową koszulkę, okolicznościowy medal dla uczestników biegu,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Organizator nie ponosi odpowiedzialności:</w:t>
      </w:r>
    </w:p>
    <w:p>
      <w:pPr>
        <w:pStyle w:val="NormalnyWeb"/>
        <w:spacing w:before="0" w:after="0"/>
        <w:ind w:left="284" w:hanging="0"/>
        <w:rPr/>
      </w:pPr>
      <w:r>
        <w:rPr/>
        <w:t>- za skutki złożenia oświadczenia niezgodnego z prawdą,</w:t>
        <w:br/>
        <w:t>- za rzeczy osobiste pozostawione bez nadzoru,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- za szkody powstałe z winy uczestników biegu,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- za zdarzenia losowe, które mogą wydarzyć się podczas trwania biegu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e wszystkich sprawach nieujętych Regulaminem decyduje Organizator Biegu.</w:t>
      </w:r>
    </w:p>
    <w:p>
      <w:pPr>
        <w:pStyle w:val="Heading1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1 do Regulaminu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 III Biegu Rodzinnego WOŚP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6"/>
          <w:szCs w:val="16"/>
        </w:rPr>
        <w:t>w Konstancinie-Jeziornie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III Bieg Rodzinny WOŚP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eastAsia="Calibri"/>
          <w:b/>
          <w:sz w:val="32"/>
          <w:szCs w:val="32"/>
          <w:lang w:eastAsia="en-US"/>
        </w:rPr>
        <w:t>w Konstancinie-Jeziornie – 28.01.2024 r.</w:t>
      </w:r>
    </w:p>
    <w:tbl>
      <w:tblPr>
        <w:tblW w:w="5664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776"/>
      </w:tblGrid>
      <w:tr>
        <w:trPr>
          <w:trHeight w:val="1996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</w:tr>
      <w:tr>
        <w:trPr>
          <w:trHeight w:val="20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eć (K/M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(PL) Oświadczam, że zapoznałem się z regulaminem imprezy oraz, że jestem zdolny do udziału w zawodach i startuję na własną odpowiedzialność (podstawa prawna: Rozporządzenie Ministra Edukacji Narodowej z dnia 12.09.2001 r. Dz. U. Nr 101 poz. 1095). Wyrażam zgodę, aby zdjęcia, nagrania filmowe oraz wywiady ze mną, a także wyniki z moimi danymi osobowymi mogły być wykorzystane przez prasę, radio i telewizję, a także w celach marketingowych Organizatora i sponsorów.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(EN) By submitting the present registration form I confirm having read and accepted the Rules of the competition. I consent that my personal data included in the registration form is processed for the needs of the events organized by the Organizer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……………………………………………………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Czytelny podpis zawodnik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r startowy:………………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do Regulaminu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III Biegu Rodzinnego WOŚP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6"/>
          <w:szCs w:val="16"/>
        </w:rPr>
        <w:t>w Konstancinie-Jeziornie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vanish/>
          <w:lang w:eastAsia="en-US"/>
        </w:rPr>
      </w:pPr>
      <w:r>
        <w:rPr>
          <w:rFonts w:eastAsia="Calibri"/>
          <w:b/>
          <w:vanish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vanish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goda na udział w biegu osoby niepełnoletniej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Imię i nazwisko osoby niepełnoletniej biorącej udział w biegu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center"/>
        <w:rPr/>
      </w:pPr>
      <w:r>
        <w:rPr/>
        <w:t xml:space="preserve">Imię i nazwisko Rodzica lub Opiekuna prawnego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rodzaj i nr dokumentu tożsamości: 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ydany przez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a wyżej wymieniony, jako Rodzic/Opiekun prawny, wyrażam zgodę na udział dziecka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  dnia 28 stycznia 2024 r. w III Biegu Rodzinnym, organizowanym przez Gminny Ośrodek Sportu i Rekreacji w Konstancinie-Jeziornie. Jednocześnie oświadczam, że dziecko nie ma przeciwskazań zdrowotnych i medycznych oraz jest zdolne do wzięcia udziału w biegu. Biorę pełną odpowiedzialność za stan zdrowia dziecka oraz za jego udział w imprezie rekreacyjno - sportowej.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poznałem się z treścią Regulaminu III Biegu Rodzinnego WOŚP w Konstancinie-Jeziornie. oraz jestem świadomy jego postanowień i w pełni je akceptuję. </w:t>
      </w:r>
      <w:r>
        <w:rPr>
          <w:rFonts w:eastAsia="Calibri"/>
        </w:rPr>
        <w:t xml:space="preserve">Wyrażam zgodę, aby zdjęcia, nagrania filmowe oraz wywiady z moim dzieckiem, a także wyniki z danymi osobowymi mojego dziecka mogły być wykorzystane przez prasę, radio i telewizję, a także w celach marketingowych Organizatora i sponsorów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</w:t>
      </w:r>
      <w:r>
        <w:rPr/>
        <w:t>..………………………………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odpis Rodzica lub Opiekuna prawneg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8:00Z</dcterms:created>
  <dc:creator>kom</dc:creator>
  <dc:description/>
  <cp:keywords/>
  <dc:language>en-US</dc:language>
  <cp:lastModifiedBy>Konto Microsoft</cp:lastModifiedBy>
  <cp:lastPrinted>2022-01-21T12:45:00Z</cp:lastPrinted>
  <dcterms:modified xsi:type="dcterms:W3CDTF">2024-01-26T09:30:00Z</dcterms:modified>
  <cp:revision>3</cp:revision>
  <dc:subject/>
  <dc:title>REGULAMIN II BIEGU IM</dc:title>
</cp:coreProperties>
</file>