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Główny Specjalista w Wydziale Inwestycji i Drogownictwa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K.210.1.2025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wadzenie i koordynacja powierzonych zadań inwestycyjnych i remontowych od fazy przygotowania do zakończenia realizacji i oddania do użytkowania, w tym m. in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projektów pism, zapytań ofertowych, umów, zleceń, zarządzeń, uchwał i innych dokumentów związanych z prowadzonymi zadaniami inwestycyjn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przygotowaniu materiałów niezbędnych do ogłoszenia postępowań zgodnie               z ustawą Prawo Zamówień Publicznych – w zakresie Opisu Przedmiotu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pracach komisji prowadzących postępowania w zakresie zamówień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nad realizacją umów dotyczących wykonania dokumentacji projekt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ał w komisyjnych odbiorach dokumentacji projekt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komisyjnym przekazywaniu placów budowy wykonawcom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nad realizacją umów dotyczących wykonania robót budowlanych, w tym współpraca z inspektorami nadzoru inwestorskiego przy weryfikacji jakości</w:t>
        <w:br/>
        <w:t>i zgodności wykonywanych robót z dokumentacją projektową oraz zawartą umową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dział w komisyjnych końcowych odbiorach robót budowlanych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udział w przekazywaniu wybudowanych obiektów do użytkow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na terenie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miejsce pracy: I piętro, korytarz biurowy o powierzchni 35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drzwi wejściowe do pokoi biurowych  o szerokości 90 cm w świetle ościeżnic, drzwi wejściowe do toalet - szerokość 90 cm w świetle ościeżnic (toalety na I piętrze - przystosowane dla osób</w:t>
      </w:r>
      <w:r>
        <w:rPr/>
        <w:t xml:space="preserve">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wykształcenie wyższe techniczne</w:t>
      </w:r>
      <w:r>
        <w:rPr>
          <w:sz w:val="23"/>
          <w:szCs w:val="23"/>
          <w:lang w:eastAsia="pl-PL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minimum 4 lata stażu pracy i co najmniej  2 lata doświadczenie w przygotowaniu lub realizacji inwestycji budowl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obywatelstwo polskie </w:t>
      </w:r>
      <w:r>
        <w:rPr>
          <w:sz w:val="23"/>
          <w:szCs w:val="23"/>
        </w:rPr>
        <w:t>- o stanowisko mogą ubiegać się również osoby nieposiadające obywatelstwa polskiego zgodnie z art. 11 ust. 2 i 3 ustawy z dnia 21 listopada 2008 r.              o pracownikach samorzą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ieposzlakowana opini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brak skazania prawomocnym wyrokiem sądu za umyślne przestępstwo ścigane                             z oskarżenia publiczneg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ardzo dobra znajomość przepisów z zakresu prawa budowla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obywatelstwo polskie </w:t>
      </w:r>
      <w:r>
        <w:rPr>
          <w:sz w:val="23"/>
          <w:szCs w:val="23"/>
        </w:rPr>
        <w:t>- o stanowisko mogą ubiegać się również osoby nie posiadające obywatelstwa polskiego zgodnie z art. 11 ust. 2 i 3 ustawy z dnia 21 listopada 2008 r.                    o pracownikach samorządowych (Dz. U. z 2024 r. poz.1135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3"/>
          <w:szCs w:val="23"/>
        </w:rPr>
        <w:t>umiejętność obsługi komputera (pakiety biurowe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ferowane wykształcenie wyższe budowlane </w:t>
      </w:r>
      <w:r>
        <w:rPr>
          <w:sz w:val="23"/>
          <w:szCs w:val="23"/>
          <w:lang w:eastAsia="pl-PL"/>
        </w:rPr>
        <w:t>(np. budownictwo, inżynieria lądowa, architektura, inżynieria środowiska, inżynieria elektryczna lub inne pokrewne)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umiejętność czytania dokumentacji technicznej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3"/>
          <w:szCs w:val="23"/>
        </w:rPr>
        <w:t xml:space="preserve">znajomość rozporządzenia Ministra Infrastruktury w sprawie warunków technicznych, jakim powinny odpowiadać budynki i ich usytuowanie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znajomość rozporządzenia Ministra Infrastruktury w sprawie przepisów techniczno-budowlanych dotyczących dróg publicznych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znajomość ustawy Prawo Zamówień Publicznych, Kodeksu Postępowania Administracyjnego, ustawy o samorządzie gminnym, ustawy o pracownikach samorządowych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wiedza w zakresie prowadzenia procesu inwestycyjnego w jednostkach sektora finansów publicznych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doświadczenie w przygotowaniu i realizacji inwestycji dotyczących budowy obiektów użyteczności publicznej (budynki, obiekty sportowe i rekreacyjne, obiekty małej architektury, drogi, oświetlenie uliczne itp.)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doświadczenie w pracy na podobnym stanowisku w jednostce samorządu terytorialnego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umiejętność pracy w zespole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umiejętność analitycznego myślenia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staranność i terminowość w wykonywaniu zadań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sumienność, dokładność i odpowiedzialność.</w:t>
      </w:r>
    </w:p>
    <w:p>
      <w:pPr>
        <w:pStyle w:val="Normal"/>
        <w:suppressAutoHyphens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posiadaniu pełnej zdolności do czynności prawnych i korzystaniu                   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nieskazaniu prawomocnym wyrokiem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6.02.202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– Główny Specjalista w Wydziale Inwestycji i Drogownictwa              nr K.210.1.2025”. Dokumenty można przesłać pocztą lub złożyć w kancelarii UMiG                      (ul. Piaseczyńska 77) w godzinach pracy Biura Obsługi Mieszkańców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Administratorem Pani/Pana danych osobowych jest Urząd Miasta i Gminy Konstancin-Jeziorna reprezentowany przez Burmistrza Gminy Konstancin-Jeziorna       z siedzibą w Konstancinie-Jeziorna przy ul. Piaseczyńska 77,  05-520 Konstancin-Jezior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jc w:val="both"/>
        <w:rPr/>
      </w:pPr>
      <w:r>
        <w:rPr>
          <w:lang w:eastAsia="pl-PL"/>
        </w:rPr>
        <w:t>Inspektorem danych osobowych u Administratora Pani Agata Skrzypczyk                                      e-mail: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9:00Z</dcterms:created>
  <dc:creator>Katarzyna Cieślak</dc:creator>
  <dc:description/>
  <cp:keywords/>
  <dc:language>en-US</dc:language>
  <cp:lastModifiedBy>Katarzyna Cieślak</cp:lastModifiedBy>
  <cp:lastPrinted>2025-01-14T12:49:00Z</cp:lastPrinted>
  <dcterms:modified xsi:type="dcterms:W3CDTF">2025-01-14T11:50:00Z</dcterms:modified>
  <cp:revision>4</cp:revision>
  <dc:subject/>
  <dc:title>Burmistrz Gminy Konstancin-Jeziorna</dc:title>
</cp:coreProperties>
</file>