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Konstancin-Jeziorna, dn. .......................... r.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vertAlign w:val="superscript"/>
        </w:rPr>
        <w:t>Imię i nazwisko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Nr telefonu, e-mail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Ochrony Środowiska</w:t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lnictw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dbiór i utylizację płyt azbestowo-cementowych</w:t>
      </w:r>
    </w:p>
    <w:p>
      <w:pPr>
        <w:pStyle w:val="Normal"/>
        <w:spacing w:lineRule="auto" w:line="360"/>
        <w:jc w:val="both"/>
        <w:rPr/>
      </w:pPr>
      <w:r>
        <w:rPr/>
        <w:t>Proszę o odbiór i unieszkodliwienie na koszt Gminy Konstancin-Jeziorna płyt azbestowo-cementowych z terenu mojej nieruchomości.</w:t>
      </w:r>
    </w:p>
    <w:p>
      <w:pPr>
        <w:pStyle w:val="Normal"/>
        <w:spacing w:lineRule="auto" w:line="360"/>
        <w:jc w:val="both"/>
        <w:rPr/>
      </w:pPr>
      <w:r>
        <w:rPr/>
        <w:t>Ilość zdemontowanych płyt falistych/płaskich* wynosi …………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łyty azbestowo-cementowe pochodzą z demontażu pokrycia dachowego budynku mieszkalnego / gospodarczego/mieszkalno-gospodarczego/innego* położonego w miejscowości .……...………..… na działce o nr ewid. ……………… obręb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ady przygotowane do odbioru, szczelnie opakowane folią, ułożone na paletach, znajdują się na terenie po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Do wniosku załączam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ę o wyrobach zawierających azbest, zgodnie z Rozporządzeniem Ministra Gospodarki z dnia 13 grudnia 2010 r.         w sprawie wymagań w zakresie wykorzystywania wyrobów zawierających azbest oraz wykorzystywania i oczyszczania instalacji lub urządzeń, w których były lub są wykorzystywane wyroby zawierające azbest (Dz. U. z 2011 r. Nr 8, poz. 31)         – załącznik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świadczenia – załącznik nr 2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/>
      </w:pPr>
      <w:r>
        <w:rPr>
          <w:sz w:val="18"/>
          <w:szCs w:val="18"/>
        </w:rPr>
        <w:t>Informujemy, że dane osobowe osoby składającej wniosek będą przetwarzane na zasadach określonych w Rozporządzeniu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, wyłącznie w celu realizacji zadania „Odbiór odpadów niebezpiecznych w tym demontaż, transport i utylizacja wyrobów zawierających azbest”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Gmina Konstancin-Jeziorna z siedzibą w Konstancinie-Jeziornie, pod adresem:                 ul. Piaseczyńska 77, 05-520 Konstancin-Jeziorna, e-mail: </w:t>
      </w:r>
      <w:hyperlink r:id="rId2">
        <w:r>
          <w:rPr>
            <w:rStyle w:val="InternetLink"/>
            <w:sz w:val="18"/>
            <w:szCs w:val="18"/>
          </w:rPr>
          <w:t>urzad@konstancinjeziorna.pl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żna się kontaktować, e-mail: </w:t>
      </w:r>
      <w:hyperlink r:id="rId3">
        <w:r>
          <w:rPr>
            <w:rStyle w:val="InternetLink"/>
            <w:sz w:val="18"/>
            <w:szCs w:val="18"/>
          </w:rPr>
          <w:t>iod@konstancinjeziorna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>Podpis wnioskod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6:00Z</dcterms:created>
  <dc:creator>bkwiatkowska</dc:creator>
  <dc:description/>
  <cp:keywords/>
  <dc:language>en-US</dc:language>
  <cp:lastModifiedBy>Paulina Drozd</cp:lastModifiedBy>
  <cp:lastPrinted>2018-04-16T12:29:00Z</cp:lastPrinted>
  <dcterms:modified xsi:type="dcterms:W3CDTF">2025-01-27T10:03:00Z</dcterms:modified>
  <cp:revision>39</cp:revision>
  <dc:subject/>
  <dc:title>Konstancin-Jeziorna, dn</dc:title>
</cp:coreProperties>
</file>